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ON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PRESSOR ASSEMBLY:</w:t>
      </w:r>
      <w:r>
        <w:rPr>
          <w:rFonts w:cs="Arial" w:ascii="Arial" w:hAnsi="Arial"/>
          <w:b/>
          <w:bCs/>
          <w:color w:val="FF0000"/>
        </w:rPr>
        <w:tab/>
        <w:t>CA-21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</w:rPr>
        <w:t>MAKE:  COPELAND SC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 NO:  SZ044C1A-EDE-2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LET PRESS: MIN 21” WC /MAX 25 PS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SCHARGE PRESS SETTING:  215 PS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75VAC / 3 PH / 60 Hz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AK OPERATING AMPS: 4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SERIAL NO: 05IA2525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PRESSOR:</w:t>
        <w:tab/>
      </w:r>
      <w:r>
        <w:rPr>
          <w:rFonts w:cs="Arial" w:ascii="Arial" w:hAnsi="Arial"/>
          <w:b/>
          <w:bCs/>
          <w:color w:val="FF0000"/>
        </w:rPr>
        <w:tab/>
        <w:tab/>
        <w:t>C-21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</w:rPr>
        <w:t>MAKE:  COPELAND SC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 NO:  ZNH22C2A-TXX-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LET PRESS: MIN 15 PSIA / MAX 40 P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X DISCHARGE PRESS: 205 PSIA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275VAC / 3 PH / 6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AK OPERATING AMPS: 24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PM: 350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SERIAL NO: 05FC1141D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PRESSOR:</w:t>
        <w:tab/>
      </w:r>
      <w:r>
        <w:rPr>
          <w:rFonts w:cs="Arial" w:ascii="Arial" w:hAnsi="Arial"/>
          <w:b/>
          <w:bCs/>
          <w:color w:val="FF0000"/>
        </w:rPr>
        <w:tab/>
        <w:tab/>
        <w:t>C-21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</w:rPr>
        <w:t>MAKE:  COPELAND SC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 NO:  ZNH22C2A-TXX-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LET PRESS: MIN 15 PSIA / MAX 40 P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X DISCHARGE PRESS: 205 PSIA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275VAC / 3 PH / 6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AK OPERATING AMPS: 24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PM: 35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>SERIAL NO: 05FC1140D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ALESCING FILTER:</w:t>
        <w:tab/>
        <w:tab/>
      </w:r>
      <w:r>
        <w:rPr>
          <w:rFonts w:cs="Arial" w:ascii="Arial" w:hAnsi="Arial"/>
          <w:b/>
          <w:bCs/>
          <w:color w:val="FF0000"/>
        </w:rPr>
        <w:t>F-21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 xml:space="preserve">C/w COPELAND SCROLL GAS </w:t>
        <w:tab/>
        <w:tab/>
        <w:tab/>
        <w:tab/>
        <w:tab/>
        <w:tab/>
        <w:tab/>
        <w:tab/>
        <w:tab/>
        <w:t>COMPRESSOR ASSEMBL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IL PARTICULATE FILTER:</w:t>
        <w:tab/>
      </w:r>
      <w:r>
        <w:rPr>
          <w:rFonts w:cs="Arial" w:ascii="Arial" w:hAnsi="Arial"/>
          <w:b/>
          <w:bCs/>
          <w:color w:val="FF0000"/>
        </w:rPr>
        <w:t>F-21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</w:rPr>
        <w:t>MAKE: PARK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:  F315CNIR10QE-E-25M4M4199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LEMENT NO: 936700Q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OP: 1000 PS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RIAL NO: 15RN</w:t>
      </w:r>
      <w:r>
        <w:br w:type="page"/>
      </w:r>
    </w:p>
    <w:p>
      <w:pPr>
        <w:pStyle w:val="Heading5"/>
        <w:ind w:left="3600" w:hanging="0"/>
        <w:rPr/>
      </w:pPr>
      <w:r>
        <w:rPr/>
        <w:t>COMPONENTS CONTINUED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LUBE OIL </w:t>
        <w:tab/>
        <w:tab/>
      </w:r>
      <w:r>
        <w:rPr>
          <w:color w:val="FF0000"/>
        </w:rPr>
        <w:tab/>
        <w:tab/>
        <w:t>V-21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PARATOR:</w:t>
      </w:r>
      <w:r>
        <w:rPr>
          <w:rFonts w:cs="Arial" w:ascii="Arial" w:hAnsi="Arial"/>
          <w:b/>
          <w:bCs/>
          <w:color w:val="FF0000"/>
        </w:rPr>
        <w:tab/>
        <w:tab/>
        <w:tab/>
      </w:r>
      <w:r>
        <w:rPr>
          <w:rFonts w:cs="Arial" w:ascii="Arial" w:hAnsi="Arial"/>
        </w:rPr>
        <w:t>MAKE: COPELAND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ART NO: 548-1987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WP: 350 PSI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ER FAN MOTOR:</w:t>
      </w:r>
      <w:r>
        <w:rPr>
          <w:rFonts w:cs="Arial" w:ascii="Arial" w:hAnsi="Arial"/>
          <w:b/>
          <w:bCs/>
          <w:color w:val="FF0000"/>
        </w:rPr>
        <w:tab/>
        <w:tab/>
        <w:t>M-21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E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 NO: M1G250-HH37-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4 VD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NTELA CERTIFIED: CC-18378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M-21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E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 NO: M1G250-HH37-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4 VD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>ENTELA CERTIFIED: CC-18378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PRESSOR COOLER:</w:t>
      </w:r>
      <w:r>
        <w:rPr>
          <w:rFonts w:cs="Arial" w:ascii="Arial" w:hAnsi="Arial"/>
          <w:b/>
          <w:bCs/>
          <w:color w:val="FF0000"/>
        </w:rPr>
        <w:tab/>
        <w:t>E-21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</w:rPr>
        <w:t xml:space="preserve">C/w COPELAND SCROLL GAS </w:t>
        <w:tab/>
        <w:tab/>
        <w:tab/>
        <w:tab/>
        <w:tab/>
        <w:tab/>
        <w:tab/>
        <w:tab/>
        <w:tab/>
        <w:t>COMPRESSOR ASSEMB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LET SEPERATOR:</w:t>
      </w:r>
      <w:r>
        <w:rPr>
          <w:color w:val="FF0000"/>
        </w:rPr>
        <w:tab/>
        <w:tab/>
      </w:r>
      <w:r>
        <w:rPr>
          <w:rFonts w:cs="Arial" w:ascii="Arial" w:hAnsi="Arial"/>
          <w:b/>
          <w:bCs/>
          <w:color w:val="FF0000"/>
        </w:rPr>
        <w:t>V-11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MAKE:  PYRAMID CORPO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YEAR BUILT:  20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AWP:  600 PSI @ 5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ab/>
        <w:tab/>
        <w:t>MDMT:  -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@ 600 P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RRISION ALLOWANCE:  .0625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EAD THICKNESS: 0.3281”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HELL THICKNESS: 0.375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N NO:  R0789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RIAL NO: 2292-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248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UMP:</w:t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P-61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MAKE:  WARREN-RUPP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SERIES:  SANDPIP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MODEL:  G1FB1ABTXNSX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MAX INLET PRESSURE:  100P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CAPACITY:  45GPM @ 40SCF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SERIAL NO:  912271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COMPONENTS CONTINU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ER RUN:</w:t>
        <w:tab/>
        <w:tab/>
        <w:tab/>
      </w:r>
      <w:r>
        <w:rPr>
          <w:rFonts w:cs="Arial" w:ascii="Arial" w:hAnsi="Arial"/>
          <w:b/>
          <w:bCs/>
          <w:color w:val="FF0000"/>
        </w:rPr>
        <w:t>FE-510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MAKE:  CANALTA CONTRO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MODEL:  260SC8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CWP:  1480PS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CRN:  OF2015.123; OH6217.2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SERIAL NO:  SO2099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FR-5101 3 PEN CHART RECORD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MAKE:  ARI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STATIC WORKING PRESSURE: 2500PSI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IC PRESSURE RANGE:  0-500PSI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W:  0-100” WC</w:t>
      </w:r>
    </w:p>
    <w:p>
      <w:pPr>
        <w:pStyle w:val="Normal"/>
        <w:ind w:left="2880" w:firstLine="720"/>
        <w:rPr/>
      </w:pPr>
      <w:r>
        <w:rPr>
          <w:rFonts w:cs="Arial" w:ascii="Arial" w:hAnsi="Arial"/>
          <w:color w:val="000000"/>
        </w:rPr>
        <w:t>TEMPERATURE RANGE:  0-15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>F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LOWS SERIAL NO: 202E-426078</w:t>
      </w:r>
    </w:p>
    <w:p>
      <w:pPr>
        <w:pStyle w:val="Normal"/>
        <w:ind w:left="2880" w:firstLine="720"/>
        <w:rPr/>
      </w:pPr>
      <w:r>
        <w:rPr>
          <w:rFonts w:cs="Arial" w:ascii="Arial" w:hAnsi="Arial"/>
          <w:color w:val="000000"/>
        </w:rPr>
        <w:t>SERIAL NO:  ARI-3286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EL GAS SCRUBBER:</w:t>
      </w:r>
      <w:r>
        <w:rPr>
          <w:color w:val="FF0000"/>
        </w:rPr>
        <w:tab/>
        <w:tab/>
      </w:r>
      <w:r>
        <w:rPr>
          <w:rFonts w:cs="Arial" w:ascii="Arial" w:hAnsi="Arial"/>
          <w:b/>
          <w:bCs/>
          <w:color w:val="FF0000"/>
        </w:rPr>
        <w:t>V-16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LO TECH 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YEAR BUILT:  20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AWP:  285 PSI @ 65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DMT:  -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@ 285 P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N NO:  OH4081.213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RIAL NO: 8286.1459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c/w HIGH LEVEL SHUT DOWN LSH-1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LTERS:</w:t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F-810 FUEL GAS FIL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</w:rPr>
        <w:t>MAKE:  FLAI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AWP:  232 PSI @ 14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LTER MODEL NO:  HF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LEMENT MODEL NO:  HFD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N NO:  OH5142.5126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/W DIFFERENTIAL PRESSURE GAU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TER:</w:t>
        <w:tab/>
        <w:tab/>
      </w:r>
      <w:r>
        <w:rPr>
          <w:rFonts w:cs="Arial" w:ascii="Arial" w:hAnsi="Arial"/>
          <w:b/>
          <w:bCs/>
          <w:color w:val="FF0000"/>
        </w:rPr>
        <w:tab/>
        <w:tab/>
        <w:t>H-41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CATA-D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 NO:  MKII2424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12 V STAR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SERIAL NO: 289633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S CONTINU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IR COOLED EXCHANGER:</w:t>
        <w:tab/>
      </w:r>
      <w:r>
        <w:rPr>
          <w:rFonts w:cs="Arial" w:ascii="Arial" w:hAnsi="Arial"/>
          <w:b/>
          <w:bCs/>
          <w:color w:val="FF0000"/>
        </w:rPr>
        <w:t>E-51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</w:rPr>
        <w:t>MAKE:  A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:  CC450-C-C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ART NO:  3703.018.4000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AWP:  250 PSI @ 3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N NO:  OH0909.23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RIAL NO: CO-07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OLER FAN MOTOR:</w:t>
        <w:tab/>
        <w:tab/>
      </w:r>
      <w:r>
        <w:rPr>
          <w:rFonts w:cs="Arial" w:ascii="Arial" w:hAnsi="Arial"/>
          <w:b/>
          <w:bCs/>
          <w:color w:val="FF0000"/>
        </w:rPr>
        <w:t>D-31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E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 NO: M1G250-HH37-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4 VDC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ENTELA CERTIFIED: CC-183786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PSV’S:</w:t>
        <w:tab/>
        <w:tab/>
        <w:tab/>
        <w:tab/>
      </w:r>
      <w:r>
        <w:rPr>
          <w:color w:val="FF0000"/>
        </w:rPr>
        <w:t>PSV-1101 PRESSURE SAFETY VALV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MER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 NO:  9117D51V06E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N NO:  OG8841.5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CFM:  2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T PRESSURE:  100 PS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ab/>
        <w:tab/>
        <w:t>SERIAL NO: 205677</w:t>
      </w:r>
    </w:p>
    <w:p>
      <w:pPr>
        <w:pStyle w:val="BodyTextIndent2"/>
        <w:ind w:left="0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BodyTextIndent2"/>
        <w:ind w:left="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>PSV-1601 PRESSURE SAFETY VALV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MER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 NO:  9117D51V07E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N NO:  OG8841.5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CFM:  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T PRESSURE:  200 PS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>SERIAL NO: 209308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PSV-2101 PRESSURE SAFETY VALV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MERC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ODEL NO:  91-17D51V07E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N NO:  OG8841.5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CFM:  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T PRESSURE:  200 P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RIAL NO: 209307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TextBodyIndent"/>
        <w:ind w:left="7200" w:hanging="3690"/>
        <w:rPr>
          <w:color w:val="000000"/>
        </w:rPr>
      </w:pPr>
      <w:r>
        <w:rPr>
          <w:color w:val="000000"/>
        </w:rPr>
        <w:t>COMPONENTS CONTINUED</w:t>
      </w:r>
    </w:p>
    <w:p>
      <w:pPr>
        <w:pStyle w:val="TextBodyIndent"/>
        <w:ind w:left="3600" w:hanging="369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0" w:hanging="3690"/>
        <w:rPr>
          <w:color w:val="000000"/>
        </w:rPr>
      </w:pPr>
      <w:r>
        <w:rPr>
          <w:color w:val="000000"/>
        </w:rPr>
        <w:t>CONTROL VALVES:</w:t>
      </w:r>
      <w:r>
        <w:rPr>
          <w:b w:val="false"/>
          <w:bCs w:val="false"/>
        </w:rPr>
        <w:tab/>
      </w:r>
      <w:r>
        <w:rPr/>
        <w:t>PCV-1101 PRESSURE CONTROL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 KIMRAY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TYPE: 212 SGT-PR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WP: 175 PSI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OPERATING PRESSURE: 125 P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>SERIAL NO.: 205227037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color w:val="000000"/>
        </w:rPr>
      </w:pPr>
      <w:r>
        <w:rPr/>
        <w:t>LC-1101 LEVEL CONTROLLER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 MALLARD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ODEL:  3100 P1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WP: 1500 PSI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0" w:hanging="0"/>
        <w:rPr/>
      </w:pPr>
      <w:r>
        <w:rPr/>
        <w:t>PCV-1102 PRESSURE CONTROL VALVE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:  FISHER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E:  67CFR-601SC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ING RANGE:  0-125PSI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WORKING PRESSURE:  250PSI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rPr>
          <w:color w:val="000000"/>
        </w:rPr>
      </w:pPr>
      <w:r>
        <w:rPr/>
        <w:t>LCV-1101 LEVEL CONTROL VALVE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MAKE:  FISHER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DEL: D2 FLOPRO 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X. ACTUATOR PRESSURE: 35 PSI</w:t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OT NO.: 5632605 </w:t>
      </w:r>
    </w:p>
    <w:p>
      <w:pPr>
        <w:pStyle w:val="Heading3"/>
        <w:ind w:left="360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3600" w:hanging="0"/>
        <w:rPr/>
      </w:pPr>
      <w:r>
        <w:rPr/>
        <w:t>PCV-2101 PRESSURE CONTROL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 FISHER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TYPE:  98 H -23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MAX. INLET:  300 PSI @ 1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PRING RANGE:  130-200 PSI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ERIAL NO.: 3-05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firstLine="720"/>
        <w:rPr/>
      </w:pPr>
      <w:r>
        <w:rPr/>
        <w:t xml:space="preserve">BPCV-2101 BACK PRESSURE CONTROL </w:t>
      </w:r>
    </w:p>
    <w:p>
      <w:pPr>
        <w:pStyle w:val="TextBodyIndent"/>
        <w:ind w:left="2880" w:firstLine="720"/>
        <w:rPr>
          <w:color w:val="000000"/>
        </w:rPr>
      </w:pPr>
      <w:r>
        <w:rPr/>
        <w:t>VALVE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MAKE:  KIMRAY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ODEL: 230 SGT BP D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MAWP: 300 PSI @ 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</w:t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PERATING PRESSURE: 300 PSI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ERIAL NO.: 2052800179</w:t>
      </w:r>
    </w:p>
    <w:p>
      <w:pPr>
        <w:pStyle w:val="Heading3"/>
        <w:ind w:left="3600" w:hanging="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3"/>
        <w:ind w:left="3600" w:hanging="0"/>
        <w:rPr>
          <w:color w:val="000000"/>
        </w:rPr>
      </w:pPr>
      <w:r>
        <w:rPr>
          <w:color w:val="000000"/>
        </w:rPr>
        <w:t>COMPONENTS CONTINUED</w:t>
      </w:r>
    </w:p>
    <w:p>
      <w:pPr>
        <w:pStyle w:val="Heading3"/>
        <w:ind w:left="3600" w:hanging="0"/>
        <w:rPr/>
      </w:pPr>
      <w:r>
        <w:rPr/>
      </w:r>
    </w:p>
    <w:p>
      <w:pPr>
        <w:pStyle w:val="Heading3"/>
        <w:ind w:left="3600" w:hanging="0"/>
        <w:rPr/>
      </w:pPr>
      <w:r>
        <w:rPr/>
        <w:t>PCV-1601 PRESSURE CONTROL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 FISHER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TYPE:  627-496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PRING RANGE:  5-20 PSI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ORIFACE:  ½”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0" w:hanging="0"/>
        <w:rPr/>
      </w:pPr>
      <w:r>
        <w:rPr/>
        <w:t>PCV-1602 PRESSURE CONTROL VALVE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MAKE:  FISHER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TYPE:  67CFR-362SC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PRING RANGE:  0-35 PSI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X WORKING PRESSURE: 250 PSI</w:t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3600" w:hanging="0"/>
        <w:rPr/>
      </w:pPr>
      <w:r>
        <w:rPr/>
        <w:t>PCV-5101 PRESSURE CONTROL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 FISHER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TYPE:  627-496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PRING RANGE:  5-20 PSI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ORIFACE:  ½”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0" w:hanging="0"/>
        <w:rPr/>
      </w:pPr>
      <w:r>
        <w:rPr/>
        <w:t>PCV-4101 PRESSURE CONTROL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 FISHER</w:t>
      </w:r>
    </w:p>
    <w:p>
      <w:pPr>
        <w:pStyle w:val="Normal"/>
        <w:ind w:left="360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ODEL NO:  912</w:t>
      </w:r>
    </w:p>
    <w:p>
      <w:pPr>
        <w:pStyle w:val="Heading3"/>
        <w:ind w:left="3600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3"/>
        <w:ind w:left="3600" w:hanging="0"/>
        <w:rPr>
          <w:color w:val="000000"/>
        </w:rPr>
      </w:pPr>
      <w:r>
        <w:rPr/>
        <w:t>TCV-4101 TEMPERATURE CONTROL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 CCI THERMAL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ODEL NO:  AC-TC-8000N-7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PCV-4102 PRESSURE CONTROL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 MAXITROL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ODEL NO:  ES-404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0" w:hanging="0"/>
        <w:rPr/>
      </w:pPr>
      <w:r>
        <w:rPr/>
        <w:t>ESDV-4101 100% SHUT-OFF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:  BASO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:  H17BC-5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TCV-2101 TEMPERATURE CONTROL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ROSTERA VERTATHERM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MODEL:  ES31-250-7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TCV-2101 SERIAL NO.: 00570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3600" w:hanging="0"/>
        <w:rPr>
          <w:color w:val="000000"/>
        </w:rPr>
      </w:pPr>
      <w:r>
        <w:rPr>
          <w:color w:val="000000"/>
        </w:rPr>
        <w:t>COMPONENTS CONTINUED</w:t>
      </w:r>
    </w:p>
    <w:p>
      <w:pPr>
        <w:pStyle w:val="Heading3"/>
        <w:ind w:left="3600" w:hanging="0"/>
        <w:rPr/>
      </w:pPr>
      <w:r>
        <w:rPr/>
      </w:r>
    </w:p>
    <w:p>
      <w:pPr>
        <w:pStyle w:val="Heading3"/>
        <w:ind w:left="3600" w:hanging="0"/>
        <w:rPr/>
      </w:pPr>
      <w:r>
        <w:rPr/>
        <w:t>GY-1102 PUMP ACTUATING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 FISHER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TYPE:  167A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PRING RANGE: 30-100 PSI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SD-1101 INLET EMERGENCY SHUT DOWN 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ENFLOW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ODEL: E4SF20W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2000-PSI W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N NO:  OC6032.21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ab/>
        <w:tab/>
        <w:t>HEAT CODE: F9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color w:val="FF0000"/>
        </w:rPr>
        <w:t xml:space="preserve">C/w </w:t>
      </w:r>
      <w:r>
        <w:rPr>
          <w:rFonts w:cs="Arial" w:ascii="Arial" w:hAnsi="Arial"/>
          <w:b/>
          <w:bCs/>
          <w:color w:val="FF0000"/>
        </w:rPr>
        <w:t>ACTUAT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KE: RAD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YPE: AS-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X PRESSURE: 120 PS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RIAL NO: SO 115667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ICAL:</w:t>
        <w:tab/>
        <w:tab/>
        <w:tab/>
      </w:r>
      <w:r>
        <w:rPr>
          <w:rFonts w:cs="Arial" w:ascii="Arial" w:hAnsi="Arial"/>
          <w:b/>
          <w:bCs/>
          <w:color w:val="FF0000"/>
        </w:rPr>
        <w:t>LSH-1101 HIGH INLET LEVEL SWITCH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MALLARD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ODEL NO: 3100E-20MS5-VP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WP: 2000 PSI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PT-1101 PRESSURE TRANSMITT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W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 NO:  N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ART NO.: 434831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ANGE:  0-15 PS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SERIAL NO.: 2603PEH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</w:r>
    </w:p>
    <w:p>
      <w:pPr>
        <w:pStyle w:val="TextBodyIndent"/>
        <w:rPr>
          <w:color w:val="000000"/>
        </w:rPr>
      </w:pPr>
      <w:r>
        <w:rPr/>
        <w:t>PSL-2101 PRESSURE SWITCH LOW SUCTION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 CUSTOM CONTROL SENSORS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ODEL NO:  611GE8001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ET @ 0.75PSI FALLING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4"/>
        <w:ind w:left="2880" w:firstLine="720"/>
        <w:rPr/>
      </w:pPr>
      <w:r>
        <w:rPr/>
        <w:t xml:space="preserve">PSH-2101 PRESSURE SWITCH </w:t>
      </w:r>
    </w:p>
    <w:p>
      <w:pPr>
        <w:pStyle w:val="Heading4"/>
        <w:ind w:left="2880" w:firstLine="720"/>
        <w:rPr>
          <w:b w:val="false"/>
          <w:b w:val="false"/>
          <w:bCs w:val="false"/>
        </w:rPr>
      </w:pPr>
      <w:r>
        <w:rPr/>
        <w:t>HIGH DISCHARG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 CUSTOM CONTROL SENSORS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ODEL NO:  6900GE18</w:t>
      </w:r>
    </w:p>
    <w:p>
      <w:pPr>
        <w:pStyle w:val="Heading3"/>
        <w:ind w:left="3600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SET @ 195 PSI RISING</w:t>
      </w:r>
      <w:r>
        <w:br w:type="page"/>
      </w:r>
    </w:p>
    <w:p>
      <w:pPr>
        <w:pStyle w:val="TextBodyIndent"/>
        <w:rPr>
          <w:color w:val="000000"/>
        </w:rPr>
      </w:pPr>
      <w:r>
        <w:rPr>
          <w:color w:val="000000"/>
        </w:rPr>
        <w:t>COMPONENTS CONTINUED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/>
        <w:t>TSH-2101 HIGH TEMPERATURE SHUT DOWN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 CUSTOM CONTROL SENSORS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ODEL NO:  6900TE16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SET @ 24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RISING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BUILDING LIGHT SWITCH EXPLOSION PROOF COVER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:  CROUSE-HINDS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 NO:  DSD933SA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AL NO:  3605</w:t>
      </w:r>
    </w:p>
    <w:p>
      <w:pPr>
        <w:pStyle w:val="Normal"/>
        <w:ind w:left="36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NGLE GANG DEVICE BODY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 NO:  EDS-371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3600" w:hanging="0"/>
        <w:rPr/>
      </w:pPr>
      <w:r>
        <w:rPr/>
        <w:t xml:space="preserve">BUILDING LIGHT 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:  COOPER CROUSE-HINDS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ES:  VAPORGARD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 NO:  VXH15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TS:  120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HZ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TS:  150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MP TYPE: A-21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EL ELECTRICAL:</w:t>
        <w:tab/>
      </w:r>
      <w:r>
        <w:rPr>
          <w:rFonts w:cs="Arial" w:ascii="Arial" w:hAnsi="Arial"/>
          <w:b/>
          <w:bCs/>
          <w:color w:val="FF0000"/>
        </w:rPr>
        <w:tab/>
        <w:t>244 SCROLL VFD PANE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PYRAMID CORPOR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AMPS:  100/5/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OLTS:  480 VAC / 120 VAC / 24 V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REQ:  6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HASE: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ATE: 09/26/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SA: LR298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RIAL NO:  A131-6209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PLC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ALLEN BRADLE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ab/>
        <w:tab/>
        <w:t>MODEL: MICRO LOGIX 1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T. NO.: 1762-IF20F2-A-C-1.2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ab/>
        <w:tab/>
        <w:tab/>
        <w:tab/>
      </w:r>
      <w:r>
        <w:br w:type="page"/>
      </w:r>
    </w:p>
    <w:p>
      <w:pPr>
        <w:pStyle w:val="Normal"/>
        <w:ind w:left="360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COMPONENTS CONTINUED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POWER SUPPL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PHOENIX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QUINT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: QUINT-PS-3X400-500AC/24DC/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ART NO: 120267.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RDER NO: 293863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NO: 529244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>SERIAL NO.: 90199109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TRANSFORM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SIEM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T NO: MT0150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/w 1A FUS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TRANSFORM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MAKE:  SIEME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CAT NO:  MT0500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C/W 1A FUSE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THERMISTA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HOFFM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ART NO: 3534700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PANEL HEAT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MAKE:  DBK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>
          <w:rFonts w:cs="Arial" w:ascii="Arial" w:hAnsi="Arial"/>
          <w:color w:val="000000"/>
        </w:rPr>
        <w:t>CAT NO:  CIRRUS R1F100AAE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WATTS: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COMPRESSOR OVERLOAD PROTEC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</w:rPr>
        <w:t>MAKE: SIEM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RIES: SIR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L CAT NO.: 3RU11364DB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>CONTACTOR CAT NO.: 3RU1936-3AA01</w:t>
      </w:r>
    </w:p>
    <w:p>
      <w:pPr>
        <w:pStyle w:val="Normal"/>
        <w:ind w:left="288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480 VAC POWER SUPPLY INTERFA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</w:rPr>
        <w:t>MAKE:  FERRAZ SHAWM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T NO: FSPDB3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ab/>
        <w:tab/>
        <w:tab/>
        <w:tab/>
      </w:r>
      <w:r>
        <w:br w:type="page"/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COMPONENTS CONTINUED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4V FUSIBLE LINK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FERRAZ SHAWM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RIES: ULTRA S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T NO.: USM1   Y2139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ANEL COOLING F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KE:  MECHATRONICS INC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: G1225E24B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  <w:t>WERMAC VFD PANE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WERMAC ELECTRIC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ab/>
        <w:tab/>
        <w:t>MODEL: 30H1P480VF7PC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P: 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OLTS:  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HASE:  1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MPS: 67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REQ:  6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VA: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SHORT CIRCUIT WITHSDAN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ATING: 25000 ARMS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SERIAL NO:  051133570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MAIN BREAK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MO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T. NO: ZM6a-80-N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THERMAL TRIP RATING: 8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ST. TRIP RANGE: 600-1200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SSUE NO: P-241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 POLE UNI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>VOLTAGE 600 VAC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TRANQUIL SURGE ARREST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GENERAL ELECT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: 9L15ECC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 PO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OLTS: 650 VA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COMPONENTS CONTINUED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TRANSFORM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HAMMOND POWER SOL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T NO: SL100CJ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00 VA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60 Hz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4V FUSIBLE LINK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FERRAZ SHAWM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RIES: ULTRA S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T NO.: USM1   Y213944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3 PHASE REACT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MTE CORPOR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T NO: RL-0800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AC TO DC RECTIFYING CAPACITOR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NIPPON CHEMI-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T NO: 4NL14L-3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OPERATING TEMP: 5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RATING 400 V @ 5600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OWER RESIST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J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T NO.: R709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RATING:  40W @ 5.1KΩ JX2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EMPERATURE SNAP DISC SWIT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T-O-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T NO.: 610044-60T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ATING F-110-20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N: 05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VARISPEED DRIV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YASK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ARISPEED F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: CIMR-F7U4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PEC: 40301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LE NO: E13145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SERIAL NO: 1W0587627830006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/w REMOTE DOOR MOUNT CONTROL PA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T NO:  JVOP-160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S CONTINU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ON / OFF SWITCH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</w:r>
      <w:r>
        <w:rPr>
          <w:rFonts w:cs="Arial" w:ascii="Arial" w:hAnsi="Arial"/>
        </w:rPr>
        <w:t>MAKE:  MOELL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AT. NO:  M22-K1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RESET BUTTON SWITCH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</w:r>
      <w:r>
        <w:rPr>
          <w:rFonts w:cs="Arial" w:ascii="Arial" w:hAnsi="Arial"/>
        </w:rPr>
        <w:t>MAKE:  MO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T. NO:  M22-K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PANEL FAN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MAKE:  COMAIR ROT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MODEL:  MR283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SPEED CONTROL RHEOSTAT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</w:r>
      <w:r>
        <w:rPr>
          <w:rFonts w:cs="Arial" w:ascii="Arial" w:hAnsi="Arial"/>
        </w:rPr>
        <w:t>MAKE:  OHMI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AT. NO:  RV4NAYSD252AJ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U252IS28-2.5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880" w:firstLine="720"/>
        <w:rPr/>
      </w:pPr>
      <w:r>
        <w:rPr/>
        <w:t>HMI PANEL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</w:rPr>
        <w:t>MAKE:  PYRAMID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:  24 VDC, 8 A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RIAL NO:  CMHI-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NTELA CERTIFIED:  CC-165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880" w:firstLine="720"/>
        <w:rPr/>
      </w:pPr>
      <w:r>
        <w:rPr/>
        <w:t>OPERATOR CONTROL PA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KE:  ALLEN-BRAD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:  PANEL VIEW 300 MICR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T. NO.:  2711-M3A18L1-A-C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  <w:t>ESD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KE:  ALLEN BRAD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T. NO.:  800T-XD2P; 800T-FXD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COMPRESSOR ON / OFF SWITCHES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</w:r>
      <w:r>
        <w:rPr>
          <w:rFonts w:cs="Arial" w:ascii="Arial" w:hAnsi="Arial"/>
        </w:rPr>
        <w:t>MAKE:  ALLEN BRADLEY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ab/>
        <w:t>CAT. NO:  800T-XD1P; 800T-H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URE GAUGES &amp;</w:t>
        <w:tab/>
      </w:r>
      <w:r>
        <w:rPr>
          <w:rFonts w:cs="Arial" w:ascii="Arial" w:hAnsi="Arial"/>
          <w:b/>
          <w:bCs/>
          <w:color w:val="FF0000"/>
        </w:rPr>
        <w:tab/>
        <w:t>PI-1101 PRESSURE INDICAT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MPERATURE INDICATORS:</w:t>
        <w:tab/>
      </w:r>
      <w:r>
        <w:rPr>
          <w:rFonts w:cs="Arial" w:ascii="Arial" w:hAnsi="Arial"/>
        </w:rPr>
        <w:t>MAKE:  WIKA SS L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CALE:  0-100 PSI / 0-680 KP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>SIZE:  ¼” LM X 2 ½” FACE</w:t>
      </w:r>
      <w:r>
        <w:br w:type="page"/>
      </w:r>
    </w:p>
    <w:p>
      <w:pPr>
        <w:pStyle w:val="Normal"/>
        <w:ind w:left="288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COMPONENTS CONTINUED</w:t>
      </w:r>
    </w:p>
    <w:p>
      <w:pPr>
        <w:pStyle w:val="Normal"/>
        <w:ind w:left="288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PI-1102 PRESSURE INDICATOR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MAKE:  WIKA SS LF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ab/>
        <w:tab/>
        <w:t>SCALE:  0-100 PSI / 0-680 K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ZE:  ¼” LM X 2 ½”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PI-1103 PRESSURE INDICATOR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MAKE:  KIMRA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CALE:  0-160 PSI / 0-1100 KP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ZE:  ¼” LM X 2” FACE</w:t>
      </w:r>
    </w:p>
    <w:p>
      <w:pPr>
        <w:pStyle w:val="Normal"/>
        <w:ind w:left="288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PI-2101 PRESSURE INDICAT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TEL-TRU 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CALE:  0-300 PSI / 0-26 BA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ab/>
        <w:tab/>
        <w:t>SIZE:  ¼” LM X 2 ½” FACE</w:t>
      </w:r>
    </w:p>
    <w:p>
      <w:pPr>
        <w:pStyle w:val="Header"/>
        <w:tabs>
          <w:tab w:val="clear" w:pos="4320"/>
          <w:tab w:val="clear" w:pos="8640"/>
        </w:tabs>
        <w:ind w:left="36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I-2102 PRESSURE INDICAT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</w:rPr>
        <w:t>MAKE:  TEL-TRU 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CALE:  0-300 PSI / 0-26 BA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>SIZE:  ¼” LM X 2 ½” FAC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PI-2103 PRESSURE INDICATOR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MAKE:  KIMRA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CALE:  0-300 PS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ZE:  ¼” LM X 2” FACE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PI-5102 PRESSURE INDICATOR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MAKE:  WIKA SS L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CALE:  0-300 PSI / 0-2050 KP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>SIZE:  ¼” LM X 2 ½” FACE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PI-1601 PRESSURE INDICATOR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MAKE:  WIKA SS L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CALE:  0-200 PSI / 0-1350 KP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ZE:  ¼” LM X 2 ½” FA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PI-1602 PRESSURE INDICATOR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MAKE:  WIKA SS LF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ab/>
        <w:tab/>
        <w:t>SCALE:  0-30 PSI / 0-205 KP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ZE:  ¼” LM X 2 ½” FACE</w:t>
      </w:r>
      <w:r>
        <w:br w:type="page"/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ONENTS CONTINUED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I-5101 TEMPERATURE INDICAT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</w:rPr>
        <w:t>MAKE:  TRE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SCALE:  50 TO 5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/ 10 TO 26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ZE:  ½” CBM X 3” FACE X 2 ½” ST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C:</w:t>
        <w:tab/>
        <w:tab/>
        <w:tab/>
      </w:r>
      <w:r>
        <w:rPr>
          <w:rFonts w:cs="Arial" w:ascii="Arial" w:hAnsi="Arial"/>
          <w:b/>
          <w:bCs/>
          <w:color w:val="FF0000"/>
        </w:rPr>
        <w:tab/>
        <w:tab/>
        <w:t>LG-1101 LEVEL GAUG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MAKE:  PENBER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DEL NO:  1RL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N NO: OF1499.2YT6143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N NO: OF002A.789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V-1101 / GV-1102 GAUGE VALVES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MAKE:  PENBERTHY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ODEL: 330 J </w:t>
      </w:r>
    </w:p>
    <w:p>
      <w:pPr>
        <w:pStyle w:val="Normal"/>
        <w:ind w:left="360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RN NO:  OF2553.5C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S CONTINU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VALVES:</w:t>
        <w:tab/>
      </w:r>
      <w:r>
        <w:rPr>
          <w:rFonts w:cs="Arial" w:ascii="Arial" w:hAnsi="Arial"/>
          <w:b/>
          <w:bCs/>
          <w:color w:val="FF0000"/>
        </w:rPr>
        <w:tab/>
        <w:tab/>
        <w:tab/>
      </w:r>
      <w:r>
        <w:rPr>
          <w:rFonts w:cs="Arial" w:ascii="Arial" w:hAnsi="Arial"/>
        </w:rPr>
        <w:t>2” FP SS BALL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ENFLOW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ODEL: E4SF20W</w:t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2000-PSI W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N NO:  OC6032.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EAT CODE</w:t>
      </w:r>
      <w:r>
        <w:rPr>
          <w:rFonts w:cs="Arial" w:ascii="Arial" w:hAnsi="Arial"/>
          <w:color w:val="000000"/>
        </w:rPr>
        <w:t>: F90, 034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2” FP SWING CHECK VALVE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MAKE: WHEATLEY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1000-PSI WOG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1 ½” FP SS BALL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ENFLOW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ODEL: E4SF20W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2000-PSI W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N NO:  OC6032.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HEAT CODE: </w:t>
      </w:r>
      <w:r>
        <w:rPr>
          <w:rFonts w:cs="Arial" w:ascii="Arial" w:hAnsi="Arial"/>
          <w:color w:val="000000"/>
        </w:rPr>
        <w:t>98E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1” FP SS BALL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ENFLOW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MODEL: E4SF20W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2000-PSI W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N NO:  OC6032.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EAT COD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98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1” FP SWING CHECK VALVE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MAKE: WHEATLEY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2000-PSI WOG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½” FP SS BALL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ENFLOW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ODEL: E4SF20W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2000-PSI W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N NO:  OC6032.21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HEAT CODE: </w:t>
      </w:r>
      <w:r>
        <w:rPr>
          <w:rFonts w:cs="Arial" w:ascii="Arial" w:hAnsi="Arial"/>
          <w:color w:val="000000"/>
        </w:rPr>
        <w:t>B90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½” SWING CHECK VALVE</w:t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MAKE: WHEATLEY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2160-PSI WOG</w:t>
      </w:r>
      <w:r>
        <w:br w:type="page"/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ONENTS CONTINUED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½” FXF NEEDLE VALVE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MAKE:  ANDERSON GREENWOOD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MODEL:  H1VDC4Q-021263-005</w:t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MAWP:  6000PSI @ 2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HEAT CODE:  C313, C202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3/8” RP SS BALL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W &amp; F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ODEL: IH 279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¼” FP SS BALL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ENFLOW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MODEL: E4SF20W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2000-PSI W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N NO:  OC6032.21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HEAT </w:t>
      </w:r>
      <w:r>
        <w:rPr>
          <w:rFonts w:cs="Arial" w:ascii="Arial" w:hAnsi="Arial"/>
          <w:color w:val="000000"/>
        </w:rPr>
        <w:t>CODE: J44C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¼” F X F NEEDLE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ANDERSON GREENWOOD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ODEL: H5VDC-2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MAWP: 6000-PSI @ 2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¼” M X F NEEDLE VALVE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AKE: ANDERSON GREENWOOD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MODEL: H5RDC-22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MAWP: 6000-PSI @ 2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3600" w:hanging="0"/>
        <w:rPr/>
      </w:pPr>
      <w:r>
        <w:rPr>
          <w:rFonts w:cs="Arial" w:ascii="Arial" w:hAnsi="Arial"/>
        </w:rPr>
        <w:t>STUDS: SA-193 B7M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ZES: </w:t>
        <w:tab/>
        <w:t>5/8” X 3 ½” LG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½” X 2 ¾” LG</w:t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½” X 2 ½” LG</w:t>
      </w:r>
    </w:p>
    <w:p>
      <w:pPr>
        <w:pStyle w:val="Header"/>
        <w:tabs>
          <w:tab w:val="clear" w:pos="4320"/>
          <w:tab w:val="clear" w:pos="8640"/>
        </w:tabs>
        <w:ind w:left="50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5040" w:hanging="1440"/>
        <w:rPr>
          <w:rFonts w:ascii="Arial" w:hAnsi="Arial" w:cs="Arial"/>
        </w:rPr>
      </w:pPr>
      <w:r>
        <w:rPr>
          <w:rFonts w:cs="Arial" w:ascii="Arial" w:hAnsi="Arial"/>
        </w:rPr>
        <w:t>NUTS: SA-194 2HM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ZES: </w:t>
        <w:tab/>
        <w:t xml:space="preserve">5/8”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½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BING: ½” X .035”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AT: 2D992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ab/>
        <w:t>3/8” X .035”</w:t>
      </w:r>
    </w:p>
    <w:p>
      <w:pPr>
        <w:pStyle w:val="Normal"/>
        <w:ind w:left="360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>HEAT: J0304-107, 572-1125</w:t>
      </w:r>
      <w:r>
        <w:br w:type="page"/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TTINGS: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DESCRIPTION:</w:t>
        <w:tab/>
        <w:tab/>
        <w:tab/>
        <w:tab/>
        <w:t>GRADE:</w:t>
        <w:tab/>
        <w:tab/>
        <w:t>HEAT NO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3” FS THRD COUPLING 3000</w:t>
        <w:tab/>
        <w:tab/>
        <w:t>SA-105N</w:t>
        <w:tab/>
        <w:tab/>
        <w:t>DA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” 300# RF THRD FLANGE</w:t>
        <w:tab/>
        <w:tab/>
        <w:t>SA-105N</w:t>
        <w:tab/>
        <w:tab/>
        <w:t>3312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” FS THRD UNION 3000</w:t>
        <w:tab/>
        <w:tab/>
        <w:tab/>
        <w:t>SA-105N</w:t>
        <w:tab/>
        <w:tab/>
        <w:t>221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2” FS THRD 9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 xml:space="preserve"> ELL 2000</w:t>
        <w:tab/>
        <w:tab/>
        <w:tab/>
        <w:t>SA-105N</w:t>
        <w:tab/>
        <w:tab/>
        <w:t>BN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” FS THRD TEE 2000</w:t>
        <w:tab/>
        <w:tab/>
        <w:tab/>
        <w:t>SA-105N</w:t>
        <w:tab/>
        <w:tab/>
        <w:t>211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” X 1 ½” FS THRD RED TEE 3000</w:t>
        <w:tab/>
        <w:t>SA-105N</w:t>
        <w:tab/>
        <w:tab/>
        <w:t>226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” X 1” FS THRD RED TEE 3000</w:t>
        <w:tab/>
        <w:tab/>
        <w:t>SA-105N</w:t>
        <w:tab/>
        <w:tab/>
        <w:t>2304, 226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2” X 8” XS NIPPLE</w:t>
        <w:tab/>
        <w:tab/>
        <w:tab/>
        <w:tab/>
        <w:t>SA-106B</w:t>
        <w:tab/>
        <w:tab/>
        <w:t>AG7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” X 7” XS NIPPLE</w:t>
        <w:tab/>
        <w:tab/>
        <w:tab/>
        <w:tab/>
        <w:t>SA-106B</w:t>
        <w:tab/>
        <w:tab/>
        <w:t>AG6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” X 6” XS NIPPLE</w:t>
        <w:tab/>
        <w:tab/>
        <w:tab/>
        <w:tab/>
        <w:t>SA-106B</w:t>
        <w:tab/>
        <w:tab/>
        <w:t>AF8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” X 5 ½” XS NIPPLE</w:t>
        <w:tab/>
        <w:tab/>
        <w:tab/>
        <w:t>SA-106B</w:t>
        <w:tab/>
        <w:tab/>
        <w:t>AF6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bookmarkStart w:id="0" w:name="OLE_LINK1"/>
      <w:r>
        <w:rPr>
          <w:rFonts w:cs="Arial" w:ascii="Arial" w:hAnsi="Arial"/>
          <w:color w:val="000000"/>
        </w:rPr>
        <w:t>2” X 5” XS NIPPLE</w:t>
        <w:tab/>
        <w:tab/>
        <w:tab/>
        <w:tab/>
        <w:t>SA-106B</w:t>
        <w:tab/>
        <w:tab/>
        <w:t>AF</w:t>
      </w:r>
      <w:bookmarkEnd w:id="0"/>
      <w:r>
        <w:rPr>
          <w:rFonts w:cs="Arial" w:ascii="Arial" w:hAnsi="Arial"/>
          <w:color w:val="000000"/>
        </w:rPr>
        <w:t>8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” X 4 ½” XS NIPPLE</w:t>
        <w:tab/>
        <w:tab/>
        <w:tab/>
        <w:t>SA-106B</w:t>
        <w:tab/>
        <w:tab/>
        <w:t>AF7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” X 4” XS NIPPLE</w:t>
        <w:tab/>
        <w:tab/>
        <w:tab/>
        <w:tab/>
        <w:t>SA-106B</w:t>
        <w:tab/>
        <w:tab/>
        <w:t>AG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2” X 3 ½” XS NIPPLE</w:t>
        <w:tab/>
        <w:tab/>
        <w:tab/>
        <w:t>SA-106B</w:t>
        <w:tab/>
        <w:tab/>
        <w:t>AG7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” X 3” XS NIPPLE</w:t>
        <w:tab/>
        <w:tab/>
        <w:tab/>
        <w:tab/>
        <w:t>SA-106B</w:t>
        <w:tab/>
        <w:tab/>
        <w:t>AF7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” X 2 ½” XS NIPPLE</w:t>
        <w:tab/>
        <w:tab/>
        <w:tab/>
        <w:t>SA-106B</w:t>
        <w:tab/>
        <w:tab/>
        <w:t>AG4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” X 1 ½” XS SWAGE TBE</w:t>
        <w:tab/>
        <w:tab/>
        <w:tab/>
        <w:t>SA234-WPB</w:t>
        <w:tab/>
        <w:tab/>
        <w:t>B56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2” X 1” XS SWAGE TBE</w:t>
        <w:tab/>
        <w:tab/>
        <w:tab/>
        <w:t>SA234-WPB</w:t>
        <w:tab/>
        <w:tab/>
        <w:t>AHDJ, AHB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” HEX PLUG</w:t>
        <w:tab/>
        <w:tab/>
        <w:tab/>
        <w:tab/>
        <w:t>SA-234 WPB</w:t>
        <w:tab/>
        <w:tab/>
        <w:t>221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½” 150# RF THRD FLANGE</w:t>
        <w:tab/>
        <w:tab/>
        <w:t>SA-105N</w:t>
        <w:tab/>
        <w:tab/>
        <w:t>7783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 ½” FS THRD 9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 xml:space="preserve"> ELL 2000</w:t>
        <w:tab/>
        <w:tab/>
        <w:t>SA-105N</w:t>
        <w:tab/>
        <w:tab/>
        <w:t>5631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½” X 5” XS NIPPLE</w:t>
        <w:tab/>
        <w:tab/>
        <w:tab/>
        <w:t>SA-106B</w:t>
        <w:tab/>
        <w:tab/>
        <w:t>AF4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½” X 3” XS NIPPLE</w:t>
        <w:tab/>
        <w:tab/>
        <w:tab/>
        <w:t>SA-106B</w:t>
        <w:tab/>
        <w:tab/>
        <w:t>AD7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½” X 2” XS NIPPLE</w:t>
        <w:tab/>
        <w:tab/>
        <w:tab/>
        <w:t>SA-106B</w:t>
        <w:tab/>
        <w:tab/>
        <w:t>AG23, AF6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½” HEX PLUG</w:t>
        <w:tab/>
        <w:tab/>
        <w:tab/>
        <w:tab/>
        <w:t>SA-105N</w:t>
        <w:tab/>
        <w:tab/>
        <w:t>FDUB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” 150# RF BLIND FLANGE</w:t>
        <w:tab/>
        <w:tab/>
        <w:t>SA-105N</w:t>
        <w:tab/>
        <w:tab/>
        <w:t>862</w:t>
      </w:r>
    </w:p>
    <w:p>
      <w:pPr>
        <w:pStyle w:val="Header"/>
        <w:tabs>
          <w:tab w:val="clear" w:pos="4320"/>
          <w:tab w:val="clear" w:pos="8640"/>
        </w:tabs>
        <w:rPr/>
      </w:pPr>
      <w:bookmarkStart w:id="1" w:name="OLE_LINK2"/>
      <w:r>
        <w:rPr>
          <w:rFonts w:cs="Arial" w:ascii="Arial" w:hAnsi="Arial"/>
          <w:color w:val="000000"/>
        </w:rPr>
        <w:t>1” 150# RF THRD FLANGE</w:t>
        <w:tab/>
        <w:tab/>
        <w:t>SA-105N</w:t>
        <w:tab/>
        <w:tab/>
        <w:t>34296</w:t>
      </w:r>
      <w:bookmarkEnd w:id="1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” FS THRD UNION 3000</w:t>
        <w:tab/>
        <w:tab/>
        <w:tab/>
        <w:t>SA-105N</w:t>
        <w:tab/>
        <w:tab/>
        <w:t>2046, 223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1” FS THRD 9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 xml:space="preserve"> ELL 2000</w:t>
        <w:tab/>
        <w:tab/>
        <w:tab/>
        <w:t>SA-105N</w:t>
        <w:tab/>
        <w:tab/>
        <w:t>GR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1” FS THRD 45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 xml:space="preserve"> ELL 2000</w:t>
        <w:tab/>
        <w:tab/>
        <w:tab/>
        <w:t>SA-105N</w:t>
        <w:tab/>
        <w:tab/>
        <w:t>CBSU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” FS THRD TEE 2000</w:t>
        <w:tab/>
        <w:tab/>
        <w:tab/>
        <w:t>SA-105N</w:t>
        <w:tab/>
        <w:tab/>
        <w:t>TC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” X ½” FS THRD RED TEE 3000</w:t>
        <w:tab/>
        <w:t>SA-105N</w:t>
        <w:tab/>
        <w:tab/>
        <w:t>5602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TTINGS CONTINUED: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DESCRIPTION:</w:t>
        <w:tab/>
        <w:tab/>
        <w:tab/>
        <w:tab/>
        <w:t>GRADE:</w:t>
        <w:tab/>
        <w:tab/>
        <w:t>HEAT NO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” FS THRD CROSS 2000</w:t>
        <w:tab/>
        <w:tab/>
        <w:tab/>
        <w:t>SA-105N</w:t>
        <w:tab/>
        <w:tab/>
        <w:t>213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” FS THRD COUPLING 3000</w:t>
        <w:tab/>
        <w:tab/>
        <w:t>SA-105N</w:t>
        <w:tab/>
        <w:tab/>
        <w:t>7297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” X 8” XS NIPPLE</w:t>
        <w:tab/>
        <w:tab/>
        <w:tab/>
        <w:tab/>
        <w:t>SA-106B</w:t>
        <w:tab/>
        <w:tab/>
        <w:t>AG45, AF3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” X 6 ½” XS NIPPLE</w:t>
        <w:tab/>
        <w:tab/>
        <w:tab/>
        <w:t>SA-106B</w:t>
        <w:tab/>
        <w:tab/>
        <w:t>AE6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” X 6” XS NIPPLE</w:t>
        <w:tab/>
        <w:tab/>
        <w:tab/>
        <w:tab/>
        <w:t>SA-106B</w:t>
        <w:tab/>
        <w:tab/>
        <w:t>AG7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” X 5” XS NIPPLE</w:t>
        <w:tab/>
        <w:tab/>
        <w:tab/>
        <w:tab/>
        <w:t>SA-106B</w:t>
        <w:tab/>
        <w:tab/>
        <w:t>AE61, AG7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1” X 4 ½” XS NIPPLE</w:t>
        <w:tab/>
        <w:tab/>
        <w:tab/>
        <w:t>SA-106B</w:t>
        <w:tab/>
        <w:tab/>
        <w:t>AG1, AF4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” X 4” XS NIPPLE</w:t>
        <w:tab/>
        <w:tab/>
        <w:tab/>
        <w:tab/>
        <w:t>SA-106B</w:t>
        <w:tab/>
        <w:tab/>
        <w:t>AG7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” X 3 ½” XS NIPPLE</w:t>
        <w:tab/>
        <w:tab/>
        <w:tab/>
        <w:t>SA-106B</w:t>
        <w:tab/>
        <w:tab/>
        <w:t>AG7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” X 3” XS NIPPLE</w:t>
        <w:tab/>
        <w:tab/>
        <w:tab/>
        <w:tab/>
        <w:t>SA-106B</w:t>
        <w:tab/>
        <w:tab/>
        <w:t>AG7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” X 2 ½” XS NIPPLE</w:t>
        <w:tab/>
        <w:tab/>
        <w:tab/>
        <w:t>SA-106B</w:t>
        <w:tab/>
        <w:tab/>
        <w:t>AG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” X 2” XS NIPPLE</w:t>
        <w:tab/>
        <w:tab/>
        <w:tab/>
        <w:tab/>
        <w:t>SA-106B</w:t>
        <w:tab/>
        <w:tab/>
        <w:t>AG7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” X ¾” XS SWAGE TBE</w:t>
        <w:tab/>
        <w:tab/>
        <w:tab/>
        <w:t>SA234-WPB</w:t>
        <w:tab/>
        <w:tab/>
        <w:t>AGW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1” X ½” XS SWAGE TBE</w:t>
        <w:tab/>
        <w:tab/>
        <w:tab/>
        <w:t>SA234-WPB</w:t>
        <w:tab/>
        <w:tab/>
        <w:t>AGW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1” X ¼” XS SWAGE TBE</w:t>
        <w:tab/>
        <w:tab/>
        <w:tab/>
        <w:t>SA234-WPB</w:t>
        <w:tab/>
        <w:tab/>
        <w:t>AGW</w:t>
      </w:r>
      <w:r>
        <w:rPr>
          <w:rFonts w:cs="Arial" w:ascii="Arial" w:hAnsi="Arial"/>
        </w:rPr>
        <w:t>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1” X ½” FS THRD BUSHING</w:t>
        <w:tab/>
        <w:tab/>
        <w:t>SA-105N</w:t>
        <w:tab/>
        <w:tab/>
        <w:t>305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¾” FS THRD 9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 xml:space="preserve"> ELL 2000</w:t>
        <w:tab/>
        <w:tab/>
        <w:t>SA-105N</w:t>
        <w:tab/>
        <w:tab/>
        <w:t>GR5, 231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¾” FS THRD 45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 xml:space="preserve"> ELL 2000</w:t>
        <w:tab/>
        <w:tab/>
        <w:t>SA-105N</w:t>
        <w:tab/>
        <w:tab/>
        <w:t>5629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¾” X 4” XS NIPPLE</w:t>
        <w:tab/>
        <w:tab/>
        <w:tab/>
        <w:tab/>
        <w:t>SA-106B</w:t>
        <w:tab/>
        <w:tab/>
        <w:t>AF4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¾” X 2” XS NIPPLE</w:t>
        <w:tab/>
        <w:tab/>
        <w:tab/>
        <w:tab/>
        <w:t>SA-106B</w:t>
        <w:tab/>
        <w:tab/>
        <w:t>AF4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¾” X ½” XS SWAGE TBE</w:t>
        <w:tab/>
        <w:tab/>
        <w:tab/>
        <w:t>SA234-WPB</w:t>
        <w:tab/>
        <w:tab/>
        <w:t>AGP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½” FS THRD 9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 xml:space="preserve"> ELL 2000</w:t>
        <w:tab/>
        <w:tab/>
        <w:t>SA-105N</w:t>
        <w:tab/>
        <w:tab/>
        <w:t>223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½” FS THRD TEE 2000</w:t>
        <w:tab/>
        <w:tab/>
        <w:tab/>
        <w:t>SA-105N</w:t>
        <w:tab/>
        <w:tab/>
        <w:t>TE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½” X 5 ½” XS NIPPLE</w:t>
        <w:tab/>
        <w:tab/>
        <w:tab/>
        <w:t>SA-105N</w:t>
        <w:tab/>
        <w:tab/>
        <w:t>AD7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½” X 4” XS NIPPLE</w:t>
        <w:tab/>
        <w:tab/>
        <w:tab/>
        <w:tab/>
        <w:t>SA-106B</w:t>
        <w:tab/>
        <w:tab/>
        <w:t>AF4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½” X 3 ½” XS NIPPLE</w:t>
        <w:tab/>
        <w:tab/>
        <w:tab/>
        <w:t>SA-106B</w:t>
        <w:tab/>
        <w:tab/>
        <w:t>AF7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½” X 2 ½” XS NIPPLE</w:t>
        <w:tab/>
        <w:tab/>
        <w:tab/>
        <w:t>SA-106B</w:t>
        <w:tab/>
        <w:tab/>
        <w:t>AF6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½” X 2” XS NIPPLE</w:t>
        <w:tab/>
        <w:tab/>
        <w:tab/>
        <w:tab/>
        <w:t>SA-106B</w:t>
        <w:tab/>
        <w:tab/>
        <w:t>AF6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½” X 1 ½” XS NIPPLE</w:t>
        <w:tab/>
        <w:tab/>
        <w:tab/>
        <w:t>SA-106B</w:t>
        <w:tab/>
        <w:tab/>
        <w:t>AF6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½” X ¼” XS SWAGE TBE</w:t>
        <w:tab/>
        <w:tab/>
        <w:tab/>
        <w:t>SA234-WPB</w:t>
        <w:tab/>
        <w:tab/>
        <w:t>AGP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½” X 3/8” FS THRD BUSHING</w:t>
        <w:tab/>
        <w:tab/>
        <w:t>SA-105N</w:t>
        <w:tab/>
        <w:tab/>
        <w:t>CAL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½” HEX PLUG</w:t>
        <w:tab/>
        <w:tab/>
        <w:tab/>
        <w:tab/>
        <w:t>SA-234 WPB</w:t>
        <w:tab/>
        <w:tab/>
        <w:t>FBN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8” X 1 ½” XS NIPPLE</w:t>
        <w:tab/>
        <w:tab/>
        <w:tab/>
        <w:t>SA-106B</w:t>
        <w:tab/>
        <w:tab/>
        <w:t>AG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3/8” X ¼” XS SWAGE TBE</w:t>
        <w:tab/>
        <w:tab/>
        <w:tab/>
        <w:t>SA234-WPB</w:t>
        <w:tab/>
        <w:tab/>
        <w:t>AESX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TTINGS CONTINUED: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DESCRIPTION:</w:t>
        <w:tab/>
        <w:tab/>
        <w:tab/>
        <w:tab/>
        <w:t>GRADE:</w:t>
        <w:tab/>
        <w:tab/>
        <w:t>HEAT NO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¼” FS THRD 9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 xml:space="preserve"> ELL 2000</w:t>
        <w:tab/>
        <w:tab/>
        <w:t>SA-105N</w:t>
        <w:tab/>
        <w:tab/>
        <w:t>DCXU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¼” FS THRD CROSS 3000</w:t>
        <w:tab/>
        <w:tab/>
        <w:t>SA-105N</w:t>
        <w:tab/>
        <w:tab/>
        <w:t>TC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¼” X 3” XS NIPPLE</w:t>
        <w:tab/>
        <w:tab/>
        <w:tab/>
        <w:tab/>
        <w:t>SA-106B</w:t>
        <w:tab/>
        <w:tab/>
        <w:t>AC4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¼” X 2” XS NIPPLE</w:t>
        <w:tab/>
        <w:tab/>
        <w:tab/>
        <w:tab/>
        <w:t>SA-106B</w:t>
        <w:tab/>
        <w:tab/>
        <w:t>AF9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¼” X 1 ½” XS NIPPLE</w:t>
        <w:tab/>
        <w:tab/>
        <w:tab/>
        <w:t>SA-106B</w:t>
        <w:tab/>
        <w:tab/>
        <w:t>AF9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</w:rPr>
        <w:t>¼” HEX PLUG</w:t>
        <w:tab/>
        <w:tab/>
        <w:tab/>
        <w:tab/>
        <w:t>SA-234 WPB</w:t>
        <w:tab/>
        <w:tab/>
        <w:t>CAL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P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” SCH 80 SMLS PIPE</w:t>
        <w:tab/>
        <w:tab/>
        <w:tab/>
        <w:t>SA-106B</w:t>
        <w:tab/>
        <w:tab/>
        <w:t>2-AZ, 2-B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1” SCH 80 SMLS PIPE</w:t>
        <w:tab/>
        <w:tab/>
        <w:tab/>
        <w:t>SA-106B</w:t>
        <w:tab/>
        <w:tab/>
        <w:t>1-JR, 1-JQ, 1-J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HANICAL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/>
      </w:pPr>
      <w:r>
        <w:rPr/>
        <w:t>COMPRESSOR OIL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COPELAND FUEL GAS BOOSTER OI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P-6006 SERI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YALPHAOLEFI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YNTHETIC HYDROCARB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SUPPLIED BY COPELAND SCROLL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0</wp:posOffset>
          </wp:positionH>
          <wp:positionV relativeFrom="line">
            <wp:posOffset>635</wp:posOffset>
          </wp:positionV>
          <wp:extent cx="1600200" cy="571500"/>
          <wp:effectExtent l="0" t="0" r="0" b="0"/>
          <wp:wrapSquare wrapText="bothSides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IGNALTA RESOURCES LTD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LSD: 10-36-37-20 W4</w:t>
    </w:r>
  </w:p>
  <w:p>
    <w:pPr>
      <w:pStyle w:val="Header"/>
      <w:rPr>
        <w:rFonts w:ascii="Arial" w:hAnsi="Arial" w:cs="Arial"/>
        <w:b/>
        <w:b/>
        <w:bCs/>
        <w:color w:val="FF0000"/>
        <w:sz w:val="20"/>
      </w:rPr>
    </w:pPr>
    <w:r>
      <w:rPr>
        <w:rFonts w:cs="Arial" w:ascii="Arial" w:hAnsi="Arial"/>
        <w:b/>
        <w:bCs/>
        <w:sz w:val="20"/>
      </w:rPr>
      <w:t>ELECTRIC PERMIT: E-05-09009 07-DEC-05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JOB # I-424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UNIT # S-050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960"/>
        </w:tabs>
        <w:ind w:left="3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>
      <w:rFonts w:ascii="Arial" w:hAnsi="Arial" w:cs="Arial"/>
      <w:b/>
      <w:bCs/>
      <w:color w:val="FF0000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TRACY%5CSCROLL%20ACTIVATED%20ALUMINA%5C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29:00Z</dcterms:created>
  <dc:creator>Staff</dc:creator>
  <dc:description/>
  <cp:keywords/>
  <dc:language>en-US</dc:language>
  <cp:lastModifiedBy>Ajay Singh</cp:lastModifiedBy>
  <cp:lastPrinted>2005-06-01T08:11:00Z</cp:lastPrinted>
  <dcterms:modified xsi:type="dcterms:W3CDTF">2019-07-26T17:29:00Z</dcterms:modified>
  <cp:revision>2</cp:revision>
  <dc:subject/>
  <dc:title>COMPONENTS</dc:title>
</cp:coreProperties>
</file>