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72"/>
        <w:gridCol w:w="3082"/>
      </w:tblGrid>
      <w:tr>
        <w:trPr>
          <w:trHeight w:val="13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7410" cy="24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NG MANU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</w:rPr>
              <w:t>B20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</w:rPr>
              <w:t>Page:  2 of 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3340</wp:posOffset>
                </wp:positionV>
                <wp:extent cx="6934835" cy="7988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98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.2pt;width:546pt;height:6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ECTION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u w:val="single"/>
        </w:rPr>
        <w:t>CONTENTS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NTROL PANEL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Panel Drawings/Control Panel-wiring &amp; Instrumentation/Material</w:t>
        <w:tab/>
        <w:tab/>
        <w:tab/>
        <w:tab/>
        <w:tab/>
        <w:tab/>
        <w:tab/>
        <w:t>Parts Informatio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>QA DATA</w:t>
        <w:tab/>
        <w:tab/>
        <w:tab/>
        <w:tab/>
        <w:t>Vessel(s) Certificate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anufacturers Data Reports for Vessel(s) and Cooler (U1A)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Name Plate Facsimiles for Vessel(s) and Cooler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Construction Data Reports for Piping (AB83)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</w:rPr>
        <w:t>PSV Data Sheets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RAWINGS </w:t>
        <w:tab/>
        <w:tab/>
        <w:tab/>
        <w:tab/>
        <w:t>Installation Drawing/Plan &amp; Elevation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cess Flow 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ervice Flow – Air &amp; Gas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ervice Flow – Oil &amp; Glycol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sz w:val="20"/>
        </w:rPr>
        <w:t xml:space="preserve">              </w:t>
      </w:r>
      <w:r>
        <w:rPr>
          <w:rFonts w:cs="Arial" w:ascii="Arial" w:hAnsi="Arial"/>
          <w:sz w:val="20"/>
        </w:rPr>
        <w:t>Cooler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INSTALLATION &amp; START-UP</w:t>
        <w:tab/>
        <w:tab/>
        <w:t xml:space="preserve">Unit Installation 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Unit Start-up 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pecification for Fuel Ga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eld Hook-up Requirements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Installation Checklist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tart-up Service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tart-up Checklist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rmit Application Data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te Foundation</w:t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20"/>
          <w:tab w:val="left" w:pos="63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sz w:val="20"/>
        </w:rPr>
      </w:pPr>
      <w:r>
        <w:rPr>
          <w:rFonts w:cs="Arial" w:ascii="Arial" w:hAnsi="Arial"/>
          <w:sz w:val="20"/>
        </w:rPr>
        <w:tab/>
        <w:t>WARRANTY</w:t>
        <w:tab/>
        <w:tab/>
        <w:tab/>
        <w:tab/>
        <w:t>New Unit Warranty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Engine Policy</w:t>
        <w:tab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DARD PARTS INFORMATION</w:t>
      </w:r>
    </w:p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1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80"/>
      </w:tblGrid>
      <w:tr>
        <w:trPr>
          <w:trHeight w:val="153" w:hRule="atLeast"/>
        </w:trPr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a YS-600 Series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x JC Series Muffl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t 4057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gelok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ing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I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yne Heater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al Transfer EK Lube Oil Cool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ury CM2 Valve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Type CMR/AMR Coupli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verdale Paint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 SF30025 Temperature Gauge</w:t>
            </w:r>
          </w:p>
        </w:tc>
      </w:tr>
      <w:tr>
        <w:trPr>
          <w:trHeight w:val="207" w:hRule="atLeast"/>
        </w:trPr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Gauge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artherm Coolan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er 38 Coupling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K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ris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M Ball Valve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flex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nco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ray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phy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vco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pro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tron T3 Ball Valve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er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berthy Jet Pump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12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" w:right="26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tabs>
          <w:tab w:val="clear" w:pos="720"/>
          <w:tab w:val="left" w:pos="630" w:leader="none"/>
          <w:tab w:val="left" w:pos="81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20"/>
          <w:tab w:val="left" w:pos="630" w:leader="none"/>
          <w:tab w:val="left" w:pos="81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FCD-50161                               </w:t>
        <w:tab/>
        <w:tab/>
        <w:tab/>
        <w:tab/>
        <w:tab/>
        <w:t xml:space="preserve">            Rev 02                          </w:t>
        <w:tab/>
        <w:tab/>
        <w:tab/>
        <w:tab/>
        <w:t xml:space="preserve">                August 16, 2004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00:00Z</dcterms:created>
  <dc:creator>Brenda Davis</dc:creator>
  <dc:description/>
  <dc:language>en-US</dc:language>
  <cp:lastModifiedBy>apettigrew</cp:lastModifiedBy>
  <cp:lastPrinted>2006-02-14T13:33:00Z</cp:lastPrinted>
  <dcterms:modified xsi:type="dcterms:W3CDTF">2006-02-14T20:33:00Z</dcterms:modified>
  <cp:revision>7</cp:revision>
  <dc:subject/>
  <dc:title>Operating Manual Index  B250- Rev 04</dc:title>
</cp:coreProperties>
</file>