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5" w:type="dxa"/>
        <w:jc w:val="left"/>
        <w:tblInd w:w="-131" w:type="dxa"/>
        <w:tblLayout w:type="fixed"/>
        <w:tblCellMar>
          <w:top w:w="0" w:type="dxa"/>
          <w:left w:w="86" w:type="dxa"/>
          <w:bottom w:w="0" w:type="dxa"/>
          <w:right w:w="29" w:type="dxa"/>
        </w:tblCellMar>
      </w:tblPr>
      <w:tblGrid>
        <w:gridCol w:w="318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596"/>
        <w:gridCol w:w="167"/>
        <w:gridCol w:w="397"/>
        <w:gridCol w:w="131"/>
        <w:gridCol w:w="266"/>
        <w:gridCol w:w="398"/>
        <w:gridCol w:w="10"/>
        <w:gridCol w:w="916"/>
        <w:gridCol w:w="486"/>
        <w:gridCol w:w="906"/>
        <w:gridCol w:w="630"/>
        <w:gridCol w:w="264"/>
        <w:gridCol w:w="546"/>
        <w:gridCol w:w="819"/>
      </w:tblGrid>
      <w:tr>
        <w:trPr>
          <w:trHeight w:val="332" w:hRule="atLeast"/>
          <w:cantSplit w:val="true"/>
        </w:trPr>
        <w:tc>
          <w:tcPr>
            <w:tcW w:w="6418" w:type="dxa"/>
            <w:gridSpan w:val="21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4430" w:leader="none"/>
                <w:tab w:val="left" w:pos="641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To Be Handled By Document Control:      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0" w:name="__Fieldmark__0_3031498631"/>
            <w:bookmarkStart w:id="1" w:name="__Fieldmark__0_3031498631"/>
            <w:bookmarkEnd w:id="1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ab/>
              <w:t xml:space="preserve">No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2" w:name="__Fieldmark__1_3031498631"/>
            <w:bookmarkStart w:id="3" w:name="__Fieldmark__1_3031498631"/>
            <w:bookmarkEnd w:id="3"/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67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  <w:tab w:val="left" w:pos="1298" w:leader="none"/>
                <w:tab w:val="left" w:pos="4000" w:leader="none"/>
              </w:tabs>
              <w:spacing w:before="40" w:after="0"/>
              <w:ind w:right="-72" w:hanging="0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itiated By</w:t>
            </w:r>
            <w:r>
              <w:rPr>
                <w:rFonts w:cs="Arial" w:ascii="Arial" w:hAnsi="Arial"/>
                <w:sz w:val="14"/>
                <w:lang w:val="en-GB"/>
              </w:rPr>
              <w:t>:</w:t>
            </w:r>
            <w:r>
              <w:rPr>
                <w:rFonts w:cs="Arial" w:ascii="Arial" w:hAnsi="Arial"/>
                <w:sz w:val="18"/>
                <w:lang w:val="en-GB"/>
              </w:rPr>
              <w:tab/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KJB</w:t>
            </w:r>
          </w:p>
        </w:tc>
      </w:tr>
      <w:tr>
        <w:trPr>
          <w:trHeight w:val="2258" w:hRule="atLeast"/>
          <w:cantSplit w:val="true"/>
        </w:trPr>
        <w:tc>
          <w:tcPr>
            <w:tcW w:w="6418" w:type="dxa"/>
            <w:gridSpan w:val="2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0" w:leader="none"/>
                <w:tab w:val="left" w:pos="3350" w:leader="none"/>
                <w:tab w:val="left" w:pos="641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spacing w:before="40" w:after="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Job Number: 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051009</w:t>
            </w:r>
            <w:r>
              <w:rPr>
                <w:rFonts w:cs="Arial" w:ascii="Arial" w:hAnsi="Arial"/>
                <w:sz w:val="18"/>
                <w:lang w:val="en-GB"/>
              </w:rPr>
              <w:tab/>
              <w:t xml:space="preserve">Date: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September 22, 200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50" w:leader="none"/>
                <w:tab w:val="left" w:pos="641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spacing w:before="120" w:after="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Customer: 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BTB Stock</w:t>
            </w:r>
            <w:r>
              <w:rPr>
                <w:rFonts w:cs="Arial" w:ascii="Arial" w:hAnsi="Arial"/>
                <w:sz w:val="18"/>
                <w:lang w:val="en-GB"/>
              </w:rPr>
              <w:tab/>
              <w:t xml:space="preserve">Attention: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KJB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50" w:leader="none"/>
                <w:tab w:val="left" w:pos="641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spacing w:before="120" w:after="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Consultant: 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N/A</w:t>
            </w:r>
            <w:r>
              <w:rPr>
                <w:rFonts w:cs="Arial" w:ascii="Arial" w:hAnsi="Arial"/>
                <w:sz w:val="18"/>
                <w:lang w:val="en-GB"/>
              </w:rPr>
              <w:tab/>
              <w:t xml:space="preserve">Attentio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50" w:leader="none"/>
                <w:tab w:val="left" w:pos="641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spacing w:before="120" w:after="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Inspector: 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N/A</w:t>
            </w:r>
            <w:r>
              <w:rPr>
                <w:rFonts w:cs="Arial" w:ascii="Arial" w:hAnsi="Arial"/>
                <w:sz w:val="18"/>
                <w:lang w:val="en-GB"/>
              </w:rPr>
              <w:tab/>
              <w:t xml:space="preserve">Attentio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  <w:tab w:val="left" w:pos="2180" w:leader="none"/>
                <w:tab w:val="left" w:pos="3350" w:leader="none"/>
                <w:tab w:val="left" w:pos="4520" w:leader="none"/>
              </w:tabs>
              <w:spacing w:before="120" w:after="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M: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KJB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  <w:tab/>
              <w:t xml:space="preserve">PE: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KJB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  <w:tab/>
              <w:t xml:space="preserve">PD: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HJZ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  <w:tab/>
              <w:t xml:space="preserve">MC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  <w:tab/>
              <w:t xml:space="preserve">PB: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RJS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spacing w:before="120" w:after="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Modem Transfer: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4" w:name="__Fieldmark__5_3031498631"/>
            <w:bookmarkStart w:id="5" w:name="__Fieldmark__5_3031498631"/>
            <w:bookmarkEnd w:id="5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6" w:name="__Fieldmark__6_3031498631"/>
            <w:bookmarkStart w:id="7" w:name="__Fieldmark__6_3031498631"/>
            <w:bookmarkEnd w:id="7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ab/>
              <w:t xml:space="preserve">Disk(s) required:  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8" w:name="__Fieldmark__7_3031498631"/>
            <w:bookmarkStart w:id="9" w:name="__Fieldmark__7_3031498631"/>
            <w:bookmarkEnd w:id="9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  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10" w:name="__Fieldmark__8_3031498631"/>
            <w:bookmarkStart w:id="11" w:name="__Fieldmark__8_3031498631"/>
            <w:bookmarkEnd w:id="11"/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4430" w:leader="none"/>
                <w:tab w:val="left" w:pos="641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E-Mail 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GB" w:eastAsia="en-US"/>
              </w:rPr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AMPS</w:t>
            </w:r>
          </w:p>
          <w:p>
            <w:pPr>
              <w:pStyle w:val="Normal"/>
              <w:tabs>
                <w:tab w:val="clear" w:pos="720"/>
                <w:tab w:val="left" w:pos="781" w:leader="none"/>
                <w:tab w:val="left" w:pos="1591" w:leader="none"/>
              </w:tabs>
              <w:ind w:right="-250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ab/>
              <w:t>AAD</w:t>
              <w:tab/>
              <w:t>- Approved as Drawn</w:t>
            </w:r>
          </w:p>
          <w:p>
            <w:pPr>
              <w:pStyle w:val="Normal"/>
              <w:tabs>
                <w:tab w:val="clear" w:pos="720"/>
                <w:tab w:val="left" w:pos="781" w:leader="none"/>
                <w:tab w:val="left" w:pos="1591" w:leader="none"/>
              </w:tabs>
              <w:ind w:right="-25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ab/>
              <w:t>AAN</w:t>
              <w:tab/>
              <w:t>- Approved as Noted</w:t>
            </w:r>
          </w:p>
          <w:p>
            <w:pPr>
              <w:pStyle w:val="Normal"/>
              <w:tabs>
                <w:tab w:val="clear" w:pos="720"/>
                <w:tab w:val="left" w:pos="781" w:leader="none"/>
                <w:tab w:val="left" w:pos="1591" w:leader="none"/>
              </w:tabs>
              <w:ind w:right="-25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ab/>
              <w:t>AB</w:t>
              <w:tab/>
              <w:t>- As Built</w:t>
            </w:r>
          </w:p>
          <w:p>
            <w:pPr>
              <w:pStyle w:val="Normal"/>
              <w:tabs>
                <w:tab w:val="clear" w:pos="720"/>
                <w:tab w:val="left" w:pos="781" w:leader="none"/>
                <w:tab w:val="left" w:pos="1591" w:leader="none"/>
              </w:tabs>
              <w:ind w:right="-25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ab/>
              <w:t>FA</w:t>
              <w:tab/>
              <w:t>- For Approval</w:t>
            </w:r>
          </w:p>
          <w:p>
            <w:pPr>
              <w:pStyle w:val="Normal"/>
              <w:tabs>
                <w:tab w:val="clear" w:pos="720"/>
                <w:tab w:val="left" w:pos="781" w:leader="none"/>
                <w:tab w:val="left" w:pos="1591" w:leader="none"/>
              </w:tabs>
              <w:ind w:right="-25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ab/>
              <w:t>FGIO</w:t>
              <w:tab/>
              <w:t>- For General Information Only</w:t>
            </w:r>
          </w:p>
          <w:p>
            <w:pPr>
              <w:pStyle w:val="Normal"/>
              <w:tabs>
                <w:tab w:val="clear" w:pos="720"/>
                <w:tab w:val="left" w:pos="781" w:leader="none"/>
                <w:tab w:val="left" w:pos="1591" w:leader="none"/>
              </w:tabs>
              <w:ind w:right="-25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ab/>
              <w:t>PRE</w:t>
              <w:tab/>
              <w:t>- Preliminary</w:t>
            </w:r>
          </w:p>
          <w:p>
            <w:pPr>
              <w:pStyle w:val="Normal"/>
              <w:tabs>
                <w:tab w:val="clear" w:pos="720"/>
                <w:tab w:val="left" w:pos="781" w:leader="none"/>
                <w:tab w:val="left" w:pos="1591" w:leader="none"/>
              </w:tabs>
              <w:ind w:right="-25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ab/>
              <w:t>RDOP</w:t>
              <w:tab/>
              <w:t>- Revised Destroy Old Prints</w:t>
            </w:r>
          </w:p>
          <w:p>
            <w:pPr>
              <w:pStyle w:val="Normal"/>
              <w:tabs>
                <w:tab w:val="clear" w:pos="720"/>
                <w:tab w:val="left" w:pos="781" w:leader="none"/>
                <w:tab w:val="left" w:pos="1591" w:leader="none"/>
              </w:tabs>
              <w:ind w:right="-25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ab/>
              <w:t>RFM</w:t>
              <w:tab/>
              <w:t>- Released for Manufacturing</w:t>
            </w:r>
          </w:p>
          <w:p>
            <w:pPr>
              <w:pStyle w:val="Normal"/>
              <w:tabs>
                <w:tab w:val="clear" w:pos="720"/>
                <w:tab w:val="left" w:pos="781" w:leader="none"/>
                <w:tab w:val="left" w:pos="1591" w:leader="none"/>
              </w:tabs>
              <w:spacing w:before="20" w:after="20"/>
              <w:ind w:right="-18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ab/>
              <w:t>RU</w:t>
              <w:tab/>
              <w:t xml:space="preserve">- Repeat Unit of:  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B200</w:t>
            </w:r>
          </w:p>
        </w:tc>
      </w:tr>
      <w:tr>
        <w:trPr>
          <w:trHeight w:val="2555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-18" w:hanging="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NDE TECHNICIA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-18" w:hanging="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SHIPPING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-18" w:hanging="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PROJECT ENGINEE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-18" w:hanging="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SHOP PRINT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-18" w:hanging="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Q.A. SUPERVISO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-18" w:hanging="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Q.A. INSPECTO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-18" w:hanging="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PROJECT BUYE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-18" w:hanging="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PROJECT DESIGNE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-18" w:hanging="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VESSEL FOREMA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-18" w:hanging="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PROJECT MANAGE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-18" w:hanging="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VESSEL ENGINEE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-18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VESSEL DESIGNE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-18" w:hanging="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WAREHOUSE  SUPERVISO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-18" w:hanging="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PIPING FOREMAN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-18" w:hanging="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CUSTOMER PRINTS/VELLUM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-18" w:hanging="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CONSULTANT PRINTS/VELLUM</w:t>
            </w:r>
          </w:p>
        </w:tc>
        <w:tc>
          <w:tcPr>
            <w:tcW w:w="397" w:type="dxa"/>
            <w:gridSpan w:val="2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-18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 xml:space="preserve"> PARTY INSPECTOR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-18" w:hanging="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ADDITIONAL PRINTS</w:t>
            </w:r>
          </w:p>
        </w:tc>
        <w:tc>
          <w:tcPr>
            <w:tcW w:w="2318" w:type="dxa"/>
            <w:gridSpan w:val="4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RAWING 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V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TAMP SHOP/CUSTOMER</w:t>
            </w:r>
          </w:p>
        </w:tc>
      </w:tr>
      <w:tr>
        <w:trPr>
          <w:trHeight w:val="2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**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600"/>
                <w:tab w:val="left" w:pos="0" w:leader="none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A 051009 – 10 (2 Shts)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F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PF 051009 – 50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F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 xml:space="preserve">SF-051009 -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rPr>
                <w:rFonts w:ascii="Arial" w:hAnsi="Arial" w:cs="Arial"/>
                <w:b/>
                <w:b/>
                <w:color w:val="FF00FF"/>
                <w:sz w:val="14"/>
                <w:lang w:val="en-GB"/>
              </w:rPr>
            </w:pPr>
            <w:r>
              <w:rPr>
                <w:rFonts w:eastAsia="Arial" w:cs="Arial" w:ascii="Arial" w:hAnsi="Arial"/>
                <w:b/>
                <w:sz w:val="1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en-GB"/>
              </w:rPr>
              <w:t>20 21 22 24 26  27  28 70 7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val="en-GB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2" w:name="__Fieldmark__14_3031498631"/>
            <w:bookmarkStart w:id="13" w:name="__Fieldmark__14_3031498631"/>
            <w:bookmarkEnd w:id="13"/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4" w:name="__Fieldmark__15_3031498631"/>
            <w:bookmarkStart w:id="15" w:name="__Fieldmark__15_3031498631"/>
            <w:bookmarkEnd w:id="15"/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6" w:name="__Fieldmark__16_3031498631"/>
            <w:bookmarkStart w:id="17" w:name="__Fieldmark__16_3031498631"/>
            <w:bookmarkEnd w:id="17"/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8" w:name="__Fieldmark__17_3031498631"/>
            <w:bookmarkStart w:id="19" w:name="__Fieldmark__17_3031498631"/>
            <w:bookmarkEnd w:id="19"/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0" w:name="__Fieldmark__18_3031498631"/>
            <w:bookmarkStart w:id="21" w:name="__Fieldmark__18_3031498631"/>
            <w:bookmarkEnd w:id="21"/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2" w:name="__Fieldmark__19_3031498631"/>
            <w:bookmarkStart w:id="23" w:name="__Fieldmark__19_3031498631"/>
            <w:bookmarkEnd w:id="23"/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4" w:name="__Fieldmark__20_3031498631"/>
            <w:bookmarkStart w:id="25" w:name="__Fieldmark__20_3031498631"/>
            <w:bookmarkEnd w:id="25"/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6" w:name="__Fieldmark__21_3031498631"/>
            <w:bookmarkStart w:id="27" w:name="__Fieldmark__21_3031498631"/>
            <w:bookmarkEnd w:id="27"/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8" w:name="__Fieldmark__22_3031498631"/>
            <w:bookmarkStart w:id="29" w:name="__Fieldmark__22_3031498631"/>
            <w:bookmarkEnd w:id="29"/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F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 xml:space="preserve">SF-74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GB" w:eastAsia="en-US"/>
              </w:rPr>
            </w:r>
            <w:r>
              <w:rPr>
                <w:sz w:val="14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ITP (FCD-50240)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F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AB/MT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3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SK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3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CR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3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600"/>
                <w:tab w:val="left" w:pos="0" w:leader="none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oler Drawing 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3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600"/>
                <w:tab w:val="left" w:pos="0" w:leader="none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PS 051009-60, IN 051009 -60    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2 SHT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</w:t>
            </w:r>
            <w:r>
              <w:fldChar w:fldCharType="begin">
                <w:ffData>
                  <w:name w:val="Text102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F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Material Chemistry Form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F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SS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3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>M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>A    B    C    D    E     F    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spacing w:before="0" w:after="40"/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0" w:name="__Fieldmark__54_3031498631"/>
            <w:bookmarkStart w:id="31" w:name="__Fieldmark__54_3031498631"/>
            <w:bookmarkEnd w:id="31"/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2" w:name="__Fieldmark__55_3031498631"/>
            <w:bookmarkStart w:id="33" w:name="__Fieldmark__55_3031498631"/>
            <w:bookmarkEnd w:id="33"/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4" w:name="__Fieldmark__56_3031498631"/>
            <w:bookmarkStart w:id="35" w:name="__Fieldmark__56_3031498631"/>
            <w:bookmarkEnd w:id="35"/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6" w:name="__Fieldmark__57_3031498631"/>
            <w:bookmarkStart w:id="37" w:name="__Fieldmark__57_3031498631"/>
            <w:bookmarkEnd w:id="37"/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8" w:name="__Fieldmark__58_3031498631"/>
            <w:bookmarkStart w:id="39" w:name="__Fieldmark__58_3031498631"/>
            <w:bookmarkEnd w:id="39"/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0" w:name="__Fieldmark__59_3031498631"/>
            <w:bookmarkStart w:id="41" w:name="__Fieldmark__59_3031498631"/>
            <w:bookmarkEnd w:id="41"/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2" w:name="__Fieldmark__60_3031498631"/>
            <w:bookmarkStart w:id="43" w:name="__Fieldmark__60_3031498631"/>
            <w:bookmarkEnd w:id="43"/>
            <w:r/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3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08" w:type="dxa"/>
            <w:gridSpan w:val="2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Arial" w:ascii="Arial" w:hAnsi="Arial"/>
                <w:b/>
                <w:i/>
                <w:szCs w:val="24"/>
                <w:lang w:val="en-GB"/>
              </w:rPr>
              <w:t>Numbers must be circled for copies to be made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>ISO DWG #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>REV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>STAMP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>ISO DWG 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>RE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>STAMP</w:t>
            </w:r>
          </w:p>
        </w:tc>
      </w:tr>
      <w:tr>
        <w:trPr>
          <w:trHeight w:val="2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6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97" w:type="dxa"/>
            <w:gridSpan w:val="2"/>
            <w:tcBorders>
              <w:left w:val="double" w:sz="12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98" w:type="dxa"/>
            <w:tcBorders>
              <w:left w:val="double" w:sz="12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3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3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53" w:type="dxa"/>
            <w:gridSpan w:val="1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8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dditional Copy(s) or Non-Standard</w:t>
            </w:r>
          </w:p>
        </w:tc>
        <w:tc>
          <w:tcPr>
            <w:tcW w:w="763" w:type="dxa"/>
            <w:gridSpan w:val="2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>ISO DWG #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>REV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>STAMP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3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3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53" w:type="dxa"/>
            <w:gridSpan w:val="1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63" w:type="dxa"/>
            <w:gridSpan w:val="2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09688D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F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3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3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53" w:type="dxa"/>
            <w:gridSpan w:val="1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09604B</w:t>
            </w:r>
            <w:r>
              <w:fldChar w:fldCharType="begin">
                <w:ffData>
                  <w:name w:val="Text102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F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3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3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53" w:type="dxa"/>
            <w:gridSpan w:val="1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09632B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F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3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3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53" w:type="dxa"/>
            <w:gridSpan w:val="1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of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Spools Issued For Construction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09656B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F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3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3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53" w:type="dxa"/>
            <w:gridSpan w:val="1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09222C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F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3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3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53" w:type="dxa"/>
            <w:gridSpan w:val="1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8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OR APPROVAL DRAWINGS ONLY: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3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3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3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08" w:type="dxa"/>
            <w:gridSpan w:val="20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approved drawing(s) to be returned by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GB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  <w:lang w:val="en-GB"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3 Copy 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3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490" w:leader="none"/>
          <w:tab w:val="right" w:pos="10890" w:leader="none"/>
        </w:tabs>
        <w:spacing w:before="100" w:after="20"/>
        <w:ind w:right="-72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GB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GB"/>
        </w:rPr>
        <w:fldChar w:fldCharType="separate"/>
      </w:r>
      <w:bookmarkStart w:id="44" w:name="__Fieldmark__130_3031498631"/>
      <w:bookmarkStart w:id="45" w:name="__Fieldmark__130_3031498631"/>
      <w:bookmarkEnd w:id="45"/>
      <w:r>
        <w:rPr>
          <w:rFonts w:cs="Arial" w:ascii="Arial" w:hAnsi="Arial"/>
          <w:sz w:val="16"/>
          <w:szCs w:val="16"/>
          <w:lang w:val="en-GB"/>
        </w:rPr>
      </w:r>
      <w:r>
        <w:rPr>
          <w:sz w:val="16"/>
          <w:szCs w:val="16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 xml:space="preserve">  Yes</w:t>
        <w:tab/>
        <w:t>– Material change, Material List Revision (Form 204-2) attached.</w:t>
      </w:r>
    </w:p>
    <w:p>
      <w:pPr>
        <w:pStyle w:val="Normal"/>
        <w:tabs>
          <w:tab w:val="left" w:pos="720" w:leader="none"/>
          <w:tab w:val="left" w:pos="5490" w:leader="none"/>
          <w:tab w:val="right" w:pos="10890" w:leader="none"/>
        </w:tabs>
        <w:spacing w:before="20" w:after="20"/>
        <w:ind w:right="-72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GB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GB"/>
        </w:rPr>
        <w:fldChar w:fldCharType="separate"/>
      </w:r>
      <w:bookmarkStart w:id="46" w:name="__Fieldmark__131_3031498631"/>
      <w:bookmarkStart w:id="47" w:name="__Fieldmark__131_3031498631"/>
      <w:bookmarkEnd w:id="47"/>
      <w:r>
        <w:rPr>
          <w:rFonts w:cs="Arial" w:ascii="Arial" w:hAnsi="Arial"/>
          <w:sz w:val="16"/>
          <w:szCs w:val="16"/>
          <w:lang w:val="en-GB"/>
        </w:rPr>
      </w:r>
      <w:r>
        <w:rPr>
          <w:sz w:val="16"/>
          <w:szCs w:val="16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 xml:space="preserve">  No </w:t>
        <w:tab/>
        <w:t>– No material change, Material List Revision (Form 204-2) not required.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  <w:tab w:val="right" w:pos="10890" w:leader="none"/>
        </w:tabs>
        <w:spacing w:before="20" w:after="20"/>
        <w:ind w:right="-720" w:hanging="0"/>
        <w:jc w:val="both"/>
        <w:rPr/>
      </w:pPr>
      <w:r>
        <w:rPr>
          <w:rFonts w:cs="Arial" w:ascii="Arial" w:hAnsi="Arial"/>
          <w:b/>
          <w:sz w:val="16"/>
          <w:lang w:val="en-GB"/>
        </w:rPr>
        <w:t>NOTES:</w:t>
      </w:r>
      <w:r>
        <w:rPr>
          <w:rFonts w:cs="Arial" w:ascii="Arial" w:hAnsi="Arial"/>
          <w:sz w:val="16"/>
          <w:lang w:val="en-GB"/>
        </w:rPr>
        <w:tab/>
        <w:t>*Check for Internal Drawing Review verification signature.</w:t>
      </w:r>
      <w:r>
        <w:rPr>
          <w:rFonts w:cs="Arial" w:ascii="Arial" w:hAnsi="Arial"/>
          <w:sz w:val="8"/>
        </w:rPr>
        <w:t xml:space="preserve"> </w:t>
        <w:tab/>
      </w:r>
      <w:r>
        <w:rPr>
          <w:rFonts w:cs="Arial" w:ascii="Arial" w:hAnsi="Arial"/>
          <w:sz w:val="16"/>
          <w:lang w:val="en-GB"/>
        </w:rPr>
        <w:t>**If RFM, Project Buyer also requires SF (G)</w:t>
      </w:r>
    </w:p>
    <w:sectPr>
      <w:headerReference w:type="default" r:id="rId2"/>
      <w:footerReference w:type="default" r:id="rId3"/>
      <w:type w:val="nextPage"/>
      <w:pgSz w:w="12240" w:h="15840"/>
      <w:pgMar w:left="792" w:right="576" w:gutter="0" w:header="288" w:top="36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ssue Date: 2005-08-30</w:t>
      <w:tab/>
      <w:tab/>
    </w:r>
    <w:r>
      <w:rPr>
        <w:rFonts w:cs="Arial" w:ascii="Arial" w:hAnsi="Arial"/>
        <w:sz w:val="22"/>
      </w:rPr>
      <w:t>Section 23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cument Number:  FCD-50562, Rev 6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QC Manual Exhibit Number: 1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110" w:leader="none"/>
        <w:tab w:val="right" w:pos="10080" w:leader="none"/>
      </w:tabs>
      <w:rPr/>
    </w:pPr>
    <w:r>
      <w:rPr/>
      <w:drawing>
        <wp:inline distT="0" distB="0" distL="0" distR="0">
          <wp:extent cx="2159635" cy="237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  <w:r>
      <w:rPr/>
      <w:drawing>
        <wp:inline distT="0" distB="0" distL="0" distR="0">
          <wp:extent cx="2137410" cy="249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194945</wp:posOffset>
              </wp:positionV>
              <wp:extent cx="6976110" cy="234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6110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59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HOP/CUSTOMER/CONSULTANT DRAWING TRANSMIT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3pt;height:18.45pt;mso-wrap-distance-left:9.05pt;mso-wrap-distance-right:9.05pt;mso-wrap-distance-top:0pt;mso-wrap-distance-bottom:0pt;margin-top:15.35pt;mso-position-vertical-relative:text;margin-left:-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4590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SHOP/CUSTOMER/CONSULTANT DRAWING TRANSMITT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1008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320"/>
        <w:tab w:val="clear" w:pos="8640"/>
        <w:tab w:val="right" w:pos="10080" w:leader="none"/>
      </w:tabs>
      <w:rPr>
        <w:sz w:val="2"/>
        <w:szCs w:val="16"/>
      </w:rPr>
    </w:pPr>
    <w:r>
      <w:rPr>
        <w:sz w:val="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50" w:leader="none"/>
        <w:tab w:val="left" w:pos="9360" w:leader="none"/>
      </w:tabs>
      <w:spacing w:before="0" w:after="58"/>
      <w:jc w:val="center"/>
      <w:outlineLvl w:val="0"/>
    </w:pPr>
    <w:rPr>
      <w:rFonts w:ascii="Arial" w:hAnsi="Arial" w:cs="Arial"/>
      <w:b/>
      <w:sz w:val="1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50" w:leader="none"/>
        <w:tab w:val="left" w:pos="9360" w:leader="none"/>
      </w:tabs>
      <w:outlineLvl w:val="1"/>
    </w:pPr>
    <w:rPr>
      <w:rFonts w:ascii="Arial" w:hAnsi="Arial" w:cs="Arial"/>
      <w:b/>
      <w:sz w:val="1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50" w:leader="none"/>
        <w:tab w:val="left" w:pos="9360" w:leader="none"/>
      </w:tabs>
      <w:jc w:val="center"/>
      <w:outlineLvl w:val="2"/>
    </w:pPr>
    <w:rPr>
      <w:rFonts w:ascii="Arial" w:hAnsi="Arial" w:cs="Arial"/>
      <w:b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64" w:leader="none"/>
        <w:tab w:val="right" w:pos="10800" w:leader="none"/>
      </w:tabs>
      <w:spacing w:before="60" w:after="0"/>
      <w:ind w:right="-720" w:hanging="0"/>
      <w:jc w:val="center"/>
      <w:outlineLvl w:val="3"/>
    </w:pPr>
    <w:rPr>
      <w:rFonts w:ascii="Arial" w:hAnsi="Arial" w:cs="Arial"/>
      <w:b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335" w:leader="none"/>
        <w:tab w:val="right" w:pos="6282" w:leader="none"/>
        <w:tab w:val="right" w:pos="10800" w:leader="none"/>
      </w:tabs>
      <w:spacing w:lineRule="auto" w:line="360" w:before="120" w:after="0"/>
      <w:ind w:right="-720" w:hanging="0"/>
      <w:outlineLvl w:val="4"/>
    </w:pPr>
    <w:rPr>
      <w:rFonts w:ascii="Arial" w:hAnsi="Arial" w:cs="Arial"/>
      <w:b/>
      <w:color w:val="000000"/>
      <w:sz w:val="1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282" w:leader="none"/>
        <w:tab w:val="right" w:pos="10800" w:leader="none"/>
      </w:tabs>
      <w:spacing w:lineRule="auto" w:line="360" w:before="120" w:after="0"/>
      <w:ind w:left="-18" w:right="-720" w:hanging="0"/>
      <w:outlineLvl w:val="5"/>
    </w:pPr>
    <w:rPr>
      <w:rFonts w:ascii="Arial" w:hAnsi="Arial" w:cs="Arial"/>
      <w:b/>
      <w:color w:val="000000"/>
      <w:sz w:val="1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256" w:leader="none"/>
        <w:tab w:val="right" w:pos="6282" w:leader="none"/>
        <w:tab w:val="right" w:pos="10800" w:leader="none"/>
      </w:tabs>
      <w:spacing w:lineRule="auto" w:line="360" w:before="120" w:after="0"/>
      <w:ind w:right="-720" w:hanging="0"/>
      <w:outlineLvl w:val="6"/>
    </w:pPr>
    <w:rPr>
      <w:rFonts w:ascii="Arial" w:hAnsi="Arial" w:cs="Arial"/>
      <w:b/>
      <w:sz w:val="1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4590" w:leader="none"/>
      </w:tabs>
      <w:jc w:val="right"/>
      <w:outlineLvl w:val="7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thinThickSmallGap" w:sz="24" w:space="1" w:color="000000"/>
      </w:pBdr>
      <w:tabs>
        <w:tab w:val="clear" w:pos="720"/>
        <w:tab w:val="right" w:pos="8460" w:leader="none"/>
        <w:tab w:val="right" w:pos="13680" w:leader="none"/>
      </w:tabs>
      <w:spacing w:before="20" w:after="36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7:35:00Z</dcterms:created>
  <dc:creator>Robert G. Lesko</dc:creator>
  <dc:description/>
  <dc:language>en-US</dc:language>
  <cp:lastModifiedBy>k_brown</cp:lastModifiedBy>
  <cp:lastPrinted>2005-09-22T11:53:00Z</cp:lastPrinted>
  <dcterms:modified xsi:type="dcterms:W3CDTF">2005-09-22T18:20:00Z</dcterms:modified>
  <cp:revision>7</cp:revision>
  <dc:subject>Shop &amp; Customer &amp; Consultant Drawing Transmittal 
Quality Control Manual Exhibit No. 1c</dc:subject>
  <dc:title>FORM# DC 6-16</dc:title>
</cp:coreProperties>
</file>