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131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317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596"/>
        <w:gridCol w:w="484"/>
        <w:gridCol w:w="80"/>
        <w:gridCol w:w="397"/>
        <w:gridCol w:w="51"/>
        <w:gridCol w:w="643"/>
        <w:gridCol w:w="31"/>
        <w:gridCol w:w="599"/>
        <w:gridCol w:w="318"/>
        <w:gridCol w:w="168"/>
        <w:gridCol w:w="318"/>
        <w:gridCol w:w="588"/>
        <w:gridCol w:w="318"/>
        <w:gridCol w:w="312"/>
        <w:gridCol w:w="264"/>
        <w:gridCol w:w="318"/>
        <w:gridCol w:w="228"/>
        <w:gridCol w:w="318"/>
        <w:gridCol w:w="810"/>
        <w:gridCol w:w="9"/>
      </w:tblGrid>
      <w:tr>
        <w:trPr>
          <w:trHeight w:val="332" w:hRule="atLeast"/>
          <w:cantSplit w:val="true"/>
        </w:trPr>
        <w:tc>
          <w:tcPr>
            <w:tcW w:w="6417" w:type="dxa"/>
            <w:gridSpan w:val="2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443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o Be Handled By Document Control:     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1623142582"/>
            <w:bookmarkStart w:id="1" w:name="__Fieldmark__0_1623142582"/>
            <w:bookmarkEnd w:id="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1623142582"/>
            <w:bookmarkStart w:id="3" w:name="__Fieldmark__1_1623142582"/>
            <w:bookmarkEnd w:id="3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568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1298" w:leader="none"/>
                <w:tab w:val="left" w:pos="4000" w:leader="none"/>
              </w:tabs>
              <w:spacing w:before="40" w:after="0"/>
              <w:ind w:right="-72" w:hanging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itiated By</w:t>
            </w:r>
            <w:r>
              <w:rPr>
                <w:rFonts w:cs="Arial" w:ascii="Arial" w:hAnsi="Arial"/>
                <w:sz w:val="14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IC</w:t>
            </w:r>
          </w:p>
        </w:tc>
      </w:tr>
      <w:tr>
        <w:trPr>
          <w:trHeight w:val="2258" w:hRule="atLeast"/>
          <w:cantSplit w:val="true"/>
        </w:trPr>
        <w:tc>
          <w:tcPr>
            <w:tcW w:w="6417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Job Number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051009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06/01/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ustomer: 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EFX LEASING/WINTER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Atten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nsultant: 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seidlitz engineering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Attention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BRI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5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pecto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Atten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2180" w:leader="none"/>
                <w:tab w:val="left" w:pos="3350" w:leader="none"/>
                <w:tab w:val="left" w:pos="452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M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E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KJB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D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IC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MC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  <w:tab/>
              <w:t xml:space="preserve">PB: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ROY SHAVER</w:t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spacing w:before="12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odem Transfer: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6_1623142582"/>
            <w:bookmarkStart w:id="5" w:name="__Fieldmark__6_1623142582"/>
            <w:bookmarkEnd w:id="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7_1623142582"/>
            <w:bookmarkStart w:id="7" w:name="__Fieldmark__7_1623142582"/>
            <w:bookmarkEnd w:id="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Disk(s) required: 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8_1623142582"/>
            <w:bookmarkStart w:id="9" w:name="__Fieldmark__8_1623142582"/>
            <w:bookmarkEnd w:id="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9_1623142582"/>
            <w:bookmarkStart w:id="11" w:name="__Fieldmark__9_1623142582"/>
            <w:bookmarkEnd w:id="11"/>
            <w:r/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4430" w:leader="none"/>
                <w:tab w:val="left" w:pos="641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-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 xml:space="preserve">                  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MPS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AAD</w:t>
              <w:tab/>
              <w:t>- Approved as Drawn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AAN</w:t>
              <w:tab/>
              <w:t>- Approved as Noted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AB</w:t>
              <w:tab/>
              <w:t>- As Built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FA</w:t>
              <w:tab/>
              <w:t>- For Approval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FGIO</w:t>
              <w:tab/>
              <w:t>- For General Information Only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PRE</w:t>
              <w:tab/>
              <w:t>- Preliminary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RDOP</w:t>
              <w:tab/>
              <w:t>- Revised Destroy Old Prints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ab/>
              <w:t>RFM</w:t>
              <w:tab/>
              <w:t>- Released for Manufacturing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591" w:leader="none"/>
              </w:tabs>
              <w:spacing w:before="20" w:after="20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RU</w:t>
              <w:tab/>
              <w:t xml:space="preserve">- Repeat Unit of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GB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GB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GB" w:eastAsia="en-U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NDE TECHNICI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HIPPIN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ENGINE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HOP PRIN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Q.A. SUPERVIS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Q.A. INSP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BUY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DESIGN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FOREM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OJECT MANAG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ENGINE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ESSEL DESIG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IPING FOREMAN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USTOMER PRINTS/VELLU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ONSULTANT PRINTS/VELLUM</w:t>
            </w:r>
          </w:p>
        </w:tc>
        <w:tc>
          <w:tcPr>
            <w:tcW w:w="397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 xml:space="preserve"> PARTY INSPECTOR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-18" w:hanging="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DDITIONAL PRINTS</w:t>
            </w:r>
          </w:p>
        </w:tc>
        <w:tc>
          <w:tcPr>
            <w:tcW w:w="202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RAWING #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V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MP SHOP/CUSTOMER</w:t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*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0510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PF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0510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SF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FF00FF"/>
                <w:sz w:val="14"/>
                <w:lang w:val="en-GB"/>
              </w:rPr>
            </w:pPr>
            <w:r>
              <w:rPr>
                <w:rFonts w:eastAsia="Arial" w:cs="Arial" w:ascii="Arial" w:hAnsi="Arial"/>
                <w:b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n-GB"/>
              </w:rPr>
              <w:t>20 21 22 24 26  27  28 70 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18_1623142582"/>
            <w:bookmarkStart w:id="13" w:name="__Fieldmark__18_1623142582"/>
            <w:bookmarkEnd w:id="1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19_1623142582"/>
            <w:bookmarkStart w:id="15" w:name="__Fieldmark__19_1623142582"/>
            <w:bookmarkEnd w:id="1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20_1623142582"/>
            <w:bookmarkStart w:id="17" w:name="__Fieldmark__20_1623142582"/>
            <w:bookmarkEnd w:id="1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21_1623142582"/>
            <w:bookmarkStart w:id="19" w:name="__Fieldmark__21_1623142582"/>
            <w:bookmarkEnd w:id="1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22_1623142582"/>
            <w:bookmarkStart w:id="21" w:name="__Fieldmark__22_1623142582"/>
            <w:bookmarkEnd w:id="2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23_1623142582"/>
            <w:bookmarkStart w:id="23" w:name="__Fieldmark__23_1623142582"/>
            <w:bookmarkEnd w:id="2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24_1623142582"/>
            <w:bookmarkStart w:id="25" w:name="__Fieldmark__24_1623142582"/>
            <w:bookmarkEnd w:id="2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25_1623142582"/>
            <w:bookmarkStart w:id="27" w:name="__Fieldmark__25_1623142582"/>
            <w:bookmarkEnd w:id="2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26_1623142582"/>
            <w:bookmarkStart w:id="29" w:name="__Fieldmark__26_1623142582"/>
            <w:bookmarkEnd w:id="2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SF-74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ITP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AB/MT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SK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CR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oler Drawing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0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PS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Material Chemistry Form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SS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A    B    C    D    E     F    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spacing w:before="0" w:after="40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65_1623142582"/>
            <w:bookmarkStart w:id="31" w:name="__Fieldmark__65_1623142582"/>
            <w:bookmarkEnd w:id="3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66_1623142582"/>
            <w:bookmarkStart w:id="33" w:name="__Fieldmark__66_1623142582"/>
            <w:bookmarkEnd w:id="33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67_1623142582"/>
            <w:bookmarkStart w:id="35" w:name="__Fieldmark__67_1623142582"/>
            <w:bookmarkEnd w:id="35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6" w:name="__Fieldmark__68_1623142582"/>
            <w:bookmarkStart w:id="37" w:name="__Fieldmark__68_1623142582"/>
            <w:bookmarkEnd w:id="37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8" w:name="__Fieldmark__69_1623142582"/>
            <w:bookmarkStart w:id="39" w:name="__Fieldmark__69_1623142582"/>
            <w:bookmarkEnd w:id="39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0" w:name="__Fieldmark__70_1623142582"/>
            <w:bookmarkStart w:id="41" w:name="__Fieldmark__70_1623142582"/>
            <w:bookmarkEnd w:id="41"/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2" w:name="__Fieldmark__71_1623142582"/>
            <w:bookmarkStart w:id="43" w:name="__Fieldmark__71_1623142582"/>
            <w:bookmarkEnd w:id="43"/>
            <w:r/>
            <w:r>
              <w:rPr>
                <w:sz w:val="14"/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6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Numbers must be circled for copies to be made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6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7" w:type="dxa"/>
            <w:tcBorders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694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1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ditional Copy(s) or Non-Standard</w:t>
            </w:r>
          </w:p>
        </w:tc>
        <w:tc>
          <w:tcPr>
            <w:tcW w:w="1080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ISO DWG #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RE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STAMP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1S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1S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1D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2S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of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Spools Issued For Constr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2D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109818B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R APPROVAL DRAWINGS ONLY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AC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F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6" w:type="dxa"/>
            <w:gridSpan w:val="1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5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approved drawing(s) to be returned by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en-GB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before="20" w:after="20"/>
              <w:ind w:right="-18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90" w:leader="none"/>
          <w:tab w:val="right" w:pos="10890" w:leader="none"/>
        </w:tabs>
        <w:spacing w:before="100" w:after="20"/>
        <w:ind w:right="-72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44" w:name="__Fieldmark__137_1623142582"/>
      <w:bookmarkStart w:id="45" w:name="__Fieldmark__137_1623142582"/>
      <w:bookmarkEnd w:id="45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 Yes</w:t>
        <w:tab/>
        <w:t xml:space="preserve">– Material change, Material List Revision (Form 204-2) attached.           </w:t>
      </w:r>
      <w:r>
        <w:rPr>
          <w:rFonts w:cs="Arial" w:ascii="Arial" w:hAnsi="Arial"/>
          <w:b/>
          <w:sz w:val="18"/>
          <w:lang w:val="en-GB"/>
        </w:rPr>
        <w:t>PLEASE PROVIDE A COPY TO THE PM</w:t>
      </w:r>
    </w:p>
    <w:p>
      <w:pPr>
        <w:pStyle w:val="Normal"/>
        <w:tabs>
          <w:tab w:val="left" w:pos="720" w:leader="none"/>
          <w:tab w:val="left" w:pos="5490" w:leader="none"/>
          <w:tab w:val="right" w:pos="10890" w:leader="none"/>
        </w:tabs>
        <w:spacing w:before="20" w:after="20"/>
        <w:ind w:right="-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46" w:name="__Fieldmark__138_1623142582"/>
      <w:bookmarkStart w:id="47" w:name="__Fieldmark__138_1623142582"/>
      <w:bookmarkEnd w:id="47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 No </w:t>
        <w:tab/>
        <w:t>– No material change, Material List Revision (Form 204-2) not required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  <w:tab w:val="right" w:pos="10890" w:leader="none"/>
        </w:tabs>
        <w:spacing w:before="20" w:after="20"/>
        <w:ind w:right="-720" w:hanging="0"/>
        <w:jc w:val="both"/>
        <w:rPr/>
      </w:pPr>
      <w:r>
        <w:rPr>
          <w:rFonts w:cs="Arial" w:ascii="Arial" w:hAnsi="Arial"/>
          <w:b/>
          <w:sz w:val="16"/>
          <w:lang w:val="en-GB"/>
        </w:rPr>
        <w:t>NOTES:</w:t>
      </w:r>
      <w:r>
        <w:rPr>
          <w:rFonts w:cs="Arial" w:ascii="Arial" w:hAnsi="Arial"/>
          <w:sz w:val="16"/>
          <w:lang w:val="en-GB"/>
        </w:rPr>
        <w:tab/>
        <w:t>*Check for Internal Drawing Review verification signature.</w:t>
      </w:r>
      <w:r>
        <w:rPr>
          <w:rFonts w:cs="Arial" w:ascii="Arial" w:hAnsi="Arial"/>
          <w:sz w:val="8"/>
        </w:rPr>
        <w:t xml:space="preserve"> </w:t>
        <w:tab/>
      </w:r>
      <w:r>
        <w:rPr>
          <w:rFonts w:cs="Arial" w:ascii="Arial" w:hAnsi="Arial"/>
          <w:sz w:val="16"/>
          <w:lang w:val="en-GB"/>
        </w:rPr>
        <w:t>**If RFM, Project Buyer also requires SF (G)</w:t>
      </w:r>
    </w:p>
    <w:sectPr>
      <w:headerReference w:type="default" r:id="rId2"/>
      <w:footerReference w:type="default" r:id="rId3"/>
      <w:type w:val="nextPage"/>
      <w:pgSz w:w="12240" w:h="15840"/>
      <w:pgMar w:left="792" w:right="576" w:gutter="0" w:header="288" w:top="36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 Date: 2005-11-24</w:t>
      <w:tab/>
      <w:tab/>
    </w:r>
    <w:r>
      <w:rPr>
        <w:rFonts w:cs="Arial" w:ascii="Arial" w:hAnsi="Arial"/>
        <w:sz w:val="22"/>
      </w:rPr>
      <w:t>Section 23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cument Number:  FCD-50562, Rev 1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C Manual Exhibit Number: 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10" w:leader="none"/>
        <w:tab w:val="right" w:pos="10080" w:leader="none"/>
      </w:tabs>
      <w:rPr/>
    </w:pPr>
    <w:r>
      <w:rPr/>
      <w:drawing>
        <wp:inline distT="0" distB="0" distL="0" distR="0">
          <wp:extent cx="215963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2137410" cy="249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4945</wp:posOffset>
              </wp:positionV>
              <wp:extent cx="6976110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11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59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HOP/CUSTOMER/CONSULTANT DRAWING TRANSMIT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pt;height:18.45pt;mso-wrap-distance-left:9.05pt;mso-wrap-distance-right:9.05pt;mso-wrap-distance-top:0pt;mso-wrap-distance-bottom:0pt;margin-top:15.3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59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HOP/CUSTOMER/CONSULTANT DRAWING TRANSMIT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spacing w:before="0" w:after="58"/>
      <w:jc w:val="center"/>
      <w:outlineLvl w:val="0"/>
    </w:pPr>
    <w:rPr>
      <w:rFonts w:ascii="Arial" w:hAnsi="Arial" w:cs="Arial"/>
      <w:b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</w:tabs>
      <w:jc w:val="center"/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64" w:leader="none"/>
        <w:tab w:val="right" w:pos="10800" w:leader="none"/>
      </w:tabs>
      <w:spacing w:before="60" w:after="0"/>
      <w:ind w:right="-720" w:hanging="0"/>
      <w:jc w:val="center"/>
      <w:outlineLvl w:val="3"/>
    </w:pPr>
    <w:rPr>
      <w:rFonts w:ascii="Arial" w:hAnsi="Arial" w:cs="Arial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35" w:leader="none"/>
        <w:tab w:val="right" w:pos="6282" w:leader="none"/>
        <w:tab w:val="right" w:pos="10800" w:leader="none"/>
      </w:tabs>
      <w:spacing w:lineRule="auto" w:line="360" w:before="120" w:after="0"/>
      <w:ind w:right="-720" w:hanging="0"/>
      <w:outlineLvl w:val="4"/>
    </w:pPr>
    <w:rPr>
      <w:rFonts w:ascii="Arial" w:hAnsi="Arial" w:cs="Arial"/>
      <w:b/>
      <w:color w:val="000000"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282" w:leader="none"/>
        <w:tab w:val="right" w:pos="10800" w:leader="none"/>
      </w:tabs>
      <w:spacing w:lineRule="auto" w:line="360" w:before="120" w:after="0"/>
      <w:ind w:left="-18" w:right="-720" w:hanging="0"/>
      <w:outlineLvl w:val="5"/>
    </w:pPr>
    <w:rPr>
      <w:rFonts w:ascii="Arial" w:hAnsi="Arial" w:cs="Arial"/>
      <w:b/>
      <w:color w:val="000000"/>
      <w:sz w:val="1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6" w:leader="none"/>
        <w:tab w:val="right" w:pos="6282" w:leader="none"/>
        <w:tab w:val="right" w:pos="10800" w:leader="none"/>
      </w:tabs>
      <w:spacing w:lineRule="auto" w:line="360" w:before="120" w:after="0"/>
      <w:ind w:right="-720" w:hanging="0"/>
      <w:outlineLvl w:val="6"/>
    </w:pPr>
    <w:rPr>
      <w:rFonts w:ascii="Arial" w:hAnsi="Arial" w:cs="Arial"/>
      <w:b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590" w:leader="none"/>
      </w:tabs>
      <w:jc w:val="right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thinThickSmallGap" w:sz="24" w:space="1" w:color="000000"/>
      </w:pBdr>
      <w:tabs>
        <w:tab w:val="clear" w:pos="720"/>
        <w:tab w:val="right" w:pos="8460" w:leader="none"/>
        <w:tab w:val="right" w:pos="13680" w:leader="none"/>
      </w:tabs>
      <w:spacing w:before="20" w:after="36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1:00Z</dcterms:created>
  <dc:creator>Robert G. Lesko</dc:creator>
  <dc:description/>
  <dc:language>en-US</dc:language>
  <cp:lastModifiedBy>Information Systems</cp:lastModifiedBy>
  <cp:lastPrinted>2005-06-22T11:35:00Z</cp:lastPrinted>
  <dcterms:modified xsi:type="dcterms:W3CDTF">2006-01-18T17:40:00Z</dcterms:modified>
  <cp:revision>5</cp:revision>
  <dc:subject>Shop &amp; Customer &amp; Consultant Drawing Transmittal 
Quality Control Manual Exhibit No. 1c</dc:subject>
  <dc:title>FORM# DC 6-16</dc:title>
</cp:coreProperties>
</file>