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5"/>
        <w:gridCol w:w="393"/>
        <w:gridCol w:w="180"/>
        <w:gridCol w:w="180"/>
        <w:gridCol w:w="360"/>
        <w:gridCol w:w="360"/>
        <w:gridCol w:w="180"/>
        <w:gridCol w:w="180"/>
        <w:gridCol w:w="180"/>
        <w:gridCol w:w="174"/>
        <w:gridCol w:w="346"/>
        <w:gridCol w:w="200"/>
        <w:gridCol w:w="146"/>
        <w:gridCol w:w="214"/>
        <w:gridCol w:w="124"/>
        <w:gridCol w:w="360"/>
        <w:gridCol w:w="236"/>
        <w:gridCol w:w="124"/>
        <w:gridCol w:w="360"/>
        <w:gridCol w:w="416"/>
        <w:gridCol w:w="360"/>
        <w:gridCol w:w="900"/>
        <w:gridCol w:w="180"/>
        <w:gridCol w:w="540"/>
        <w:gridCol w:w="360"/>
        <w:gridCol w:w="504"/>
        <w:gridCol w:w="36"/>
        <w:gridCol w:w="468"/>
        <w:gridCol w:w="504"/>
        <w:gridCol w:w="288"/>
        <w:gridCol w:w="180"/>
        <w:gridCol w:w="36"/>
        <w:gridCol w:w="324"/>
        <w:gridCol w:w="180"/>
        <w:gridCol w:w="360"/>
        <w:gridCol w:w="720"/>
      </w:tblGrid>
      <w:tr>
        <w:trPr>
          <w:trHeight w:val="71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#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51009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2/28/2006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ed b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KJB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lectronic Date Stamp  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EFX LEASING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KATHY KORBAYL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 - As-Built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EIDITZ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BRIA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 - For Approval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or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tion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GIO - For General Information Only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KJB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KJB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DOP - Revised Destroy Old Prints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FM - Released for Manufacturing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E Tec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Enginee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Bu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Desig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Manage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sel Enginee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sel Design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arehouse Supervisor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ing Foreman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sel Fore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rd</w:t>
            </w:r>
            <w:r>
              <w:rPr>
                <w:rFonts w:cs="Arial" w:ascii="Arial" w:hAnsi="Arial"/>
                <w:sz w:val="15"/>
                <w:szCs w:val="15"/>
              </w:rPr>
              <w:t xml:space="preserve"> Party Inspec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Prints (Indicate name or dep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 of Additional Print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</w:t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1009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4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620652016"/>
                  <w:enabled/>
                  <w:ddList>
                    <w:result w:val="1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6_620652016"/>
            <w:bookmarkStart w:id="1" w:name="__Fieldmark__26_62065201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1009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620652016"/>
                  <w:enabled/>
                  <w:ddList>
                    <w:result w:val="1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1_620652016"/>
            <w:bookmarkStart w:id="3" w:name="__Fieldmark__41_62065201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53_620652016"/>
            <w:bookmarkStart w:id="5" w:name="__Fieldmark__53_62065201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54_620652016"/>
            <w:bookmarkStart w:id="7" w:name="__Fieldmark__54_620652016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55_620652016"/>
            <w:bookmarkStart w:id="9" w:name="__Fieldmark__55_620652016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_620652016"/>
                  <w:enabled/>
                  <w:ddList>
                    <w:result w:val="1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7_620652016"/>
            <w:bookmarkStart w:id="11" w:name="__Fieldmark__57_62065201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58_620652016"/>
            <w:bookmarkStart w:id="13" w:name="__Fieldmark__58_620652016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59_620652016"/>
            <w:bookmarkStart w:id="15" w:name="__Fieldmark__59_620652016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60_620652016"/>
            <w:bookmarkStart w:id="17" w:name="__Fieldmark__60_620652016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61_620652016"/>
            <w:bookmarkStart w:id="19" w:name="__Fieldmark__61_620652016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62_620652016"/>
            <w:bookmarkStart w:id="21" w:name="__Fieldmark__62_620652016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60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63_620652016"/>
            <w:bookmarkStart w:id="23" w:name="__Fieldmark__63_620652016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64_620652016"/>
            <w:bookmarkStart w:id="25" w:name="__Fieldmark__64_620652016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70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65_620652016"/>
            <w:bookmarkStart w:id="27" w:name="__Fieldmark__65_620652016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70B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66_620652016"/>
            <w:bookmarkStart w:id="29" w:name="__Fieldmark__66_620652016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67_620652016"/>
            <w:bookmarkStart w:id="31" w:name="__Fieldmark__67_620652016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P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86_620652016"/>
            <w:bookmarkStart w:id="33" w:name="__Fieldmark__86_62065201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/MT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1_620652016"/>
            <w:bookmarkStart w:id="35" w:name="__Fieldmark__101_62065201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, Sub SK,NWS, SW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5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5_620652016"/>
            <w:bookmarkStart w:id="37" w:name="__Fieldmark__115_62065201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2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32_620652016"/>
            <w:bookmarkStart w:id="39" w:name="__Fieldmark__132_62065201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-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0" w:name="__Fieldmark__145_620652016"/>
            <w:bookmarkStart w:id="41" w:name="__Fieldmark__145_620652016"/>
            <w:bookmarkEnd w:id="41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B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2" w:name="__Fieldmark__146_620652016"/>
            <w:bookmarkStart w:id="43" w:name="__Fieldmark__146_620652016"/>
            <w:bookmarkEnd w:id="43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C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4" w:name="__Fieldmark__147_620652016"/>
            <w:bookmarkStart w:id="45" w:name="__Fieldmark__147_620652016"/>
            <w:bookmarkEnd w:id="45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D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6" w:name="__Fieldmark__148_620652016"/>
            <w:bookmarkStart w:id="47" w:name="__Fieldmark__148_620652016"/>
            <w:bookmarkEnd w:id="47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E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48" w:name="__Fieldmark__149_620652016"/>
            <w:bookmarkStart w:id="49" w:name="__Fieldmark__149_620652016"/>
            <w:bookmarkEnd w:id="49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F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50" w:name="__Fieldmark__150_620652016"/>
            <w:bookmarkStart w:id="51" w:name="__Fieldmark__150_620652016"/>
            <w:bookmarkEnd w:id="51"/>
            <w:r>
              <w:rPr>
                <w:rFonts w:cs="Arial" w:ascii="Arial" w:hAnsi="Arial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G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</w:rPr>
              <w:fldChar w:fldCharType="separate"/>
            </w:r>
            <w:bookmarkStart w:id="52" w:name="__Fieldmark__151_620652016"/>
            <w:bookmarkStart w:id="53" w:name="__Fieldmark__151_620652016"/>
            <w:bookmarkEnd w:id="53"/>
            <w:r/>
            <w:r>
              <w:rPr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53_620652016"/>
            <w:bookmarkStart w:id="55" w:name="__Fieldmark__153_62065201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Chemis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8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68_620652016"/>
            <w:bookmarkStart w:id="57" w:name="__Fieldmark__168_62065201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 Summ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9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79_620652016"/>
            <w:bookmarkStart w:id="59" w:name="__Fieldmark__179_62065201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0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200_620652016"/>
            <w:bookmarkStart w:id="61" w:name="__Fieldmark__200_620652016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1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221_620652016"/>
            <w:bookmarkStart w:id="63" w:name="__Fieldmark__221_62065201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2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242_620652016"/>
            <w:bookmarkStart w:id="65" w:name="__Fieldmark__242_62065201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N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3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263_620652016"/>
            <w:bookmarkStart w:id="67" w:name="__Fieldmark__263_620652016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284_620652016"/>
            <w:bookmarkStart w:id="69" w:name="__Fieldmark__284_62065201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OLS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299_620652016"/>
            <w:bookmarkStart w:id="71" w:name="__Fieldmark__299_62065201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13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DW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DW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DW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DWG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</w:t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P2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2_620652016"/>
                  <w:enabled/>
                  <w:ddList>
                    <w:result w:val="4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02_620652016"/>
            <w:bookmarkStart w:id="73" w:name="__Fieldmark__302_62065201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5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05_620652016"/>
            <w:bookmarkStart w:id="75" w:name="__Fieldmark__305_62065201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8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08_620652016"/>
            <w:bookmarkStart w:id="77" w:name="__Fieldmark__308_62065201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1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11_620652016"/>
            <w:bookmarkStart w:id="79" w:name="__Fieldmark__311_62065201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4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314_620652016"/>
            <w:bookmarkStart w:id="81" w:name="__Fieldmark__314_62065201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7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317_620652016"/>
            <w:bookmarkStart w:id="83" w:name="__Fieldmark__317_62065201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0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320_620652016"/>
            <w:bookmarkStart w:id="85" w:name="__Fieldmark__320_62065201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3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323_620652016"/>
            <w:bookmarkStart w:id="87" w:name="__Fieldmark__323_62065201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6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326_620652016"/>
            <w:bookmarkStart w:id="89" w:name="__Fieldmark__326_62065201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9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329_620652016"/>
            <w:bookmarkStart w:id="91" w:name="__Fieldmark__329_62065201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2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332_620652016"/>
            <w:bookmarkStart w:id="93" w:name="__Fieldmark__332_62065201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5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335_620652016"/>
            <w:bookmarkStart w:id="95" w:name="__Fieldmark__335_62065201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8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338_620652016"/>
            <w:bookmarkStart w:id="97" w:name="__Fieldmark__338_62065201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1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341_620652016"/>
            <w:bookmarkStart w:id="99" w:name="__Fieldmark__341_62065201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4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344_620652016"/>
            <w:bookmarkStart w:id="101" w:name="__Fieldmark__344_62065201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7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347_620652016"/>
            <w:bookmarkStart w:id="103" w:name="__Fieldmark__347_62065201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0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350_620652016"/>
            <w:bookmarkStart w:id="105" w:name="__Fieldmark__350_62065201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3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353_620652016"/>
            <w:bookmarkStart w:id="107" w:name="__Fieldmark__353_62065201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6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356_620652016"/>
            <w:bookmarkStart w:id="109" w:name="__Fieldmark__356_62065201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9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359_620652016"/>
            <w:bookmarkStart w:id="111" w:name="__Fieldmark__359_62065201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2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362_620652016"/>
            <w:bookmarkStart w:id="113" w:name="__Fieldmark__362_62065201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5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365_620652016"/>
            <w:bookmarkStart w:id="115" w:name="__Fieldmark__365_62065201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8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368_620652016"/>
            <w:bookmarkStart w:id="117" w:name="__Fieldmark__368_62065201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1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371_620652016"/>
            <w:bookmarkStart w:id="119" w:name="__Fieldmark__371_62065201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4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374_620652016"/>
            <w:bookmarkStart w:id="121" w:name="__Fieldmark__374_62065201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7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377_620652016"/>
            <w:bookmarkStart w:id="123" w:name="__Fieldmark__377_62065201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0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380_620652016"/>
            <w:bookmarkStart w:id="125" w:name="__Fieldmark__380_62065201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3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383_620652016"/>
            <w:bookmarkStart w:id="127" w:name="__Fieldmark__383_62065201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6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386_620652016"/>
            <w:bookmarkStart w:id="129" w:name="__Fieldmark__386_62065201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9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389_620652016"/>
            <w:bookmarkStart w:id="131" w:name="__Fieldmark__389_62065201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2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392_620652016"/>
            <w:bookmarkStart w:id="133" w:name="__Fieldmark__392_62065201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5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395_620652016"/>
            <w:bookmarkStart w:id="135" w:name="__Fieldmark__395_62065201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6" w:name="Text4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36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8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" w:name="__Fieldmark__398_620652016"/>
            <w:bookmarkStart w:id="138" w:name="__Fieldmark__398_620652016"/>
            <w:bookmarkEnd w:id="1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1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" w:name="__Fieldmark__401_620652016"/>
            <w:bookmarkStart w:id="140" w:name="__Fieldmark__401_620652016"/>
            <w:bookmarkEnd w:id="1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4_620652016"/>
                  <w:enabled/>
                  <w:ddList>
                    <w:result w:val="0"/>
                    <w:listEntry w:val=" "/>
                    <w:listEntry w:val="AB"/>
                    <w:listEntry w:val="FA"/>
                    <w:listEntry w:val="FGIO"/>
                    <w:listEntry w:val="RDOP"/>
                    <w:listEntry w:val="RFM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" w:name="__Fieldmark__404_620652016"/>
            <w:bookmarkStart w:id="142" w:name="__Fieldmark__404_620652016"/>
            <w:bookmarkEnd w:id="1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ols for IFC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" w:name="__Fieldmark__407_620652016"/>
            <w:bookmarkStart w:id="144" w:name="__Fieldmark__407_620652016"/>
            <w:bookmarkEnd w:id="1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54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Change, Material List Revision Form Attached FCD-20198</w:t>
            </w:r>
          </w:p>
        </w:tc>
      </w:tr>
      <w:tr>
        <w:trPr>
          <w:trHeight w:val="332" w:hRule="atLeast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" w:name="__Fieldmark__408_620652016"/>
            <w:bookmarkStart w:id="146" w:name="__Fieldmark__408_620652016"/>
            <w:bookmarkEnd w:id="1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540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aterial Change</w:t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:</w:t>
            </w:r>
          </w:p>
        </w:tc>
        <w:tc>
          <w:tcPr>
            <w:tcW w:w="10260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heck for Internal Drawing Review Verification Signature          **If RFM, Project Buyer also requires SF-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34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Date: 2006-1-18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Number: FCD-50562, Rev 11</w:t>
      <w:tab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12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C Manual Exhibit Number: 1c</w:t>
      <w:tab/>
      <w:tab/>
      <w:t>Section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10" w:leader="none"/>
        <w:tab w:val="right" w:pos="10080" w:leader="none"/>
      </w:tabs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11455</wp:posOffset>
          </wp:positionV>
          <wp:extent cx="1798320" cy="211455"/>
          <wp:effectExtent l="0" t="0" r="0" b="0"/>
          <wp:wrapTight wrapText="bothSides">
            <wp:wrapPolygon edited="0">
              <wp:start x="-94" y="0"/>
              <wp:lineTo x="-94" y="20764"/>
              <wp:lineTo x="21600" y="20764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10820</wp:posOffset>
          </wp:positionV>
          <wp:extent cx="1927860" cy="210820"/>
          <wp:effectExtent l="0" t="0" r="0" b="0"/>
          <wp:wrapTight wrapText="bothSides">
            <wp:wrapPolygon edited="0">
              <wp:start x="-94" y="0"/>
              <wp:lineTo x="-94" y="20732"/>
              <wp:lineTo x="21600" y="20732"/>
              <wp:lineTo x="21600" y="0"/>
              <wp:lineTo x="-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110" w:leader="none"/>
        <w:tab w:val="right" w:pos="100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HOP/CUSTOMER/CONSULTANT DRAWING TRANSMITT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04:00Z</dcterms:created>
  <dc:creator>sbaptist</dc:creator>
  <dc:description/>
  <dc:language>en-US</dc:language>
  <cp:lastModifiedBy>k_brown</cp:lastModifiedBy>
  <cp:lastPrinted>2006-01-17T11:23:00Z</cp:lastPrinted>
  <dcterms:modified xsi:type="dcterms:W3CDTF">2006-02-28T21:25:00Z</dcterms:modified>
  <cp:revision>5</cp:revision>
  <dc:subject/>
  <dc:title>JOB#:</dc:title>
</cp:coreProperties>
</file>