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0" w:type="dxa"/>
        <w:jc w:val="left"/>
        <w:tblInd w:w="-10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78"/>
        <w:gridCol w:w="26"/>
        <w:gridCol w:w="240"/>
        <w:gridCol w:w="538"/>
        <w:gridCol w:w="180"/>
        <w:gridCol w:w="368"/>
        <w:gridCol w:w="525"/>
        <w:gridCol w:w="277"/>
        <w:gridCol w:w="270"/>
        <w:gridCol w:w="458"/>
        <w:gridCol w:w="442"/>
        <w:gridCol w:w="278"/>
        <w:gridCol w:w="442"/>
        <w:gridCol w:w="98"/>
        <w:gridCol w:w="622"/>
        <w:gridCol w:w="638"/>
        <w:gridCol w:w="532"/>
        <w:gridCol w:w="720"/>
        <w:gridCol w:w="8"/>
        <w:gridCol w:w="180"/>
        <w:gridCol w:w="172"/>
        <w:gridCol w:w="90"/>
        <w:gridCol w:w="270"/>
        <w:gridCol w:w="270"/>
        <w:gridCol w:w="8"/>
        <w:gridCol w:w="172"/>
        <w:gridCol w:w="90"/>
        <w:gridCol w:w="368"/>
        <w:gridCol w:w="450"/>
        <w:gridCol w:w="90"/>
        <w:gridCol w:w="820"/>
      </w:tblGrid>
      <w:tr>
        <w:trPr>
          <w:trHeight w:val="288" w:hRule="atLeast"/>
        </w:trPr>
        <w:tc>
          <w:tcPr>
            <w:tcW w:w="10720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AQA NORTH DATA</w:t>
            </w:r>
          </w:p>
        </w:tc>
      </w:tr>
      <w:tr>
        <w:trPr>
          <w:trHeight w:val="288" w:hRule="atLeast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QUIP NO.: </w:t>
            </w:r>
          </w:p>
        </w:tc>
        <w:tc>
          <w:tcPr>
            <w:tcW w:w="1352" w:type="dxa"/>
            <w:gridSpan w:val="5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VP006</w:t>
            </w:r>
          </w:p>
        </w:tc>
        <w:tc>
          <w:tcPr>
            <w:tcW w:w="153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MS ID TAG NO.: 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N:  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 xml:space="preserve">   N/A       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’L BOARD #:</w:t>
            </w:r>
          </w:p>
        </w:tc>
        <w:tc>
          <w:tcPr>
            <w:tcW w:w="81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TEGORY:  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344" w:type="dxa"/>
            <w:gridSpan w:val="3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NT/FIELD: </w:t>
            </w:r>
          </w:p>
        </w:tc>
        <w:tc>
          <w:tcPr>
            <w:tcW w:w="3336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CHAGA GAS PLANT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SD: </w:t>
            </w:r>
          </w:p>
        </w:tc>
        <w:tc>
          <w:tcPr>
            <w:tcW w:w="179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032-H / 094-H-08</w:t>
            </w:r>
          </w:p>
        </w:tc>
        <w:tc>
          <w:tcPr>
            <w:tcW w:w="117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CATION: </w:t>
            </w:r>
          </w:p>
        </w:tc>
        <w:tc>
          <w:tcPr>
            <w:tcW w:w="2538" w:type="dxa"/>
            <w:gridSpan w:val="9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 PLANT</w:t>
            </w:r>
          </w:p>
        </w:tc>
      </w:tr>
      <w:tr>
        <w:trPr>
          <w:trHeight w:val="288" w:hRule="atLeast"/>
        </w:trPr>
        <w:tc>
          <w:tcPr>
            <w:tcW w:w="13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. NAME :</w:t>
            </w:r>
          </w:p>
        </w:tc>
        <w:tc>
          <w:tcPr>
            <w:tcW w:w="3778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ANE BULLET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ASS </w:t>
            </w:r>
            <w:bookmarkStart w:id="0" w:name="Text10"/>
            <w:bookmarkEnd w:id="0"/>
            <w:r>
              <w:rPr>
                <w:sz w:val="16"/>
                <w:szCs w:val="16"/>
              </w:rPr>
              <w:t>:</w:t>
            </w:r>
          </w:p>
        </w:tc>
        <w:tc>
          <w:tcPr>
            <w:tcW w:w="225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VP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YPE:  </w:t>
            </w:r>
          </w:p>
        </w:tc>
        <w:tc>
          <w:tcPr>
            <w:tcW w:w="1998" w:type="dxa"/>
            <w:gridSpan w:val="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LETS</w:t>
            </w:r>
          </w:p>
        </w:tc>
      </w:tr>
      <w:tr>
        <w:trPr>
          <w:trHeight w:val="288" w:hRule="atLeast"/>
        </w:trPr>
        <w:tc>
          <w:tcPr>
            <w:tcW w:w="11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RVICE:      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" w:name="__Fieldmark__4_2711443807"/>
            <w:bookmarkStart w:id="2" w:name="__Fieldmark__4_2711443807"/>
            <w:bookmarkEnd w:id="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Sweet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" w:name="__Fieldmark__5_2711443807"/>
            <w:bookmarkStart w:id="4" w:name="__Fieldmark__5_2711443807"/>
            <w:bookmarkEnd w:id="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Sour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2S: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LUID: </w:t>
            </w:r>
          </w:p>
        </w:tc>
        <w:tc>
          <w:tcPr>
            <w:tcW w:w="189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ANE</w:t>
            </w:r>
          </w:p>
        </w:tc>
        <w:tc>
          <w:tcPr>
            <w:tcW w:w="9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/D REQT.: 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" w:name="__Fieldmark__7_2711443807"/>
            <w:bookmarkStart w:id="6" w:name="__Fieldmark__7_2711443807"/>
            <w:bookmarkEnd w:id="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Yes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" w:name="__Fieldmark__8_2711443807"/>
            <w:bookmarkStart w:id="8" w:name="__Fieldmark__8_2711443807"/>
            <w:bookmarkEnd w:id="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" w:name="__Fieldmark__9_2711443807"/>
            <w:bookmarkStart w:id="10" w:name="__Fieldmark__9_2711443807"/>
            <w:bookmarkEnd w:id="1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Partial</w:t>
            </w:r>
          </w:p>
        </w:tc>
      </w:tr>
      <w:tr>
        <w:trPr>
          <w:trHeight w:val="288" w:hRule="atLeast"/>
        </w:trPr>
        <w:tc>
          <w:tcPr>
            <w:tcW w:w="206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PERATING PRESSURE: 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" w:name="__Fieldmark__11_2711443807"/>
            <w:bookmarkStart w:id="12" w:name="__Fieldmark__11_2711443807"/>
            <w:bookmarkEnd w:id="1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kPa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" w:name="__Fieldmark__12_2711443807"/>
            <w:bookmarkStart w:id="14" w:name="__Fieldmark__12_2711443807"/>
            <w:bookmarkEnd w:id="1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PSI</w:t>
            </w:r>
          </w:p>
        </w:tc>
        <w:tc>
          <w:tcPr>
            <w:tcW w:w="26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PERATING TEMPERATURE:     </w:t>
            </w:r>
          </w:p>
        </w:tc>
        <w:tc>
          <w:tcPr>
            <w:tcW w:w="116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" w:name="__Fieldmark__14_2711443807"/>
            <w:bookmarkStart w:id="16" w:name="__Fieldmark__14_2711443807"/>
            <w:bookmarkEnd w:id="1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°C</w:t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" w:name="__Fieldmark__15_2711443807"/>
            <w:bookmarkStart w:id="18" w:name="__Fieldmark__15_2711443807"/>
            <w:bookmarkEnd w:id="1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°F</w:t>
            </w:r>
          </w:p>
        </w:tc>
      </w:tr>
      <w:tr>
        <w:trPr>
          <w:trHeight w:val="288" w:hRule="atLeast"/>
        </w:trPr>
        <w:tc>
          <w:tcPr>
            <w:tcW w:w="1882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PERATING STATUS:  </w:t>
            </w:r>
          </w:p>
        </w:tc>
        <w:tc>
          <w:tcPr>
            <w:tcW w:w="135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" w:name="__Fieldmark__16_2711443807"/>
            <w:bookmarkStart w:id="20" w:name="__Fieldmark__16_2711443807"/>
            <w:bookmarkEnd w:id="2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IN SERVICE</w:t>
            </w:r>
          </w:p>
        </w:tc>
        <w:tc>
          <w:tcPr>
            <w:tcW w:w="1890" w:type="dxa"/>
            <w:gridSpan w:val="5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" w:name="__Fieldmark__17_2711443807"/>
            <w:bookmarkStart w:id="22" w:name="__Fieldmark__17_2711443807"/>
            <w:bookmarkEnd w:id="2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ot In Service</w:t>
            </w:r>
          </w:p>
        </w:tc>
        <w:tc>
          <w:tcPr>
            <w:tcW w:w="1890" w:type="dxa"/>
            <w:gridSpan w:val="4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/WAY</w:t>
            </w:r>
            <w:r>
              <w:rPr>
                <w:sz w:val="12"/>
                <w:szCs w:val="12"/>
              </w:rPr>
              <w:t>(16”AND ABOVE)</w:t>
            </w:r>
            <w:r>
              <w:rPr>
                <w:sz w:val="16"/>
                <w:szCs w:val="16"/>
              </w:rPr>
              <w:t xml:space="preserve">:  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" w:name="__Fieldmark__18_2711443807"/>
            <w:bookmarkStart w:id="24" w:name="__Fieldmark__18_2711443807"/>
            <w:bookmarkEnd w:id="2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Yes</w:t>
            </w:r>
          </w:p>
        </w:tc>
        <w:tc>
          <w:tcPr>
            <w:tcW w:w="720" w:type="dxa"/>
            <w:gridSpan w:val="5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" w:name="__Fieldmark__19_2711443807"/>
            <w:bookmarkStart w:id="26" w:name="__Fieldmark__19_2711443807"/>
            <w:bookmarkEnd w:id="2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ZE:</w:t>
            </w:r>
          </w:p>
        </w:tc>
        <w:tc>
          <w:tcPr>
            <w:tcW w:w="1728" w:type="dxa"/>
            <w:gridSpan w:val="4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18"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19" w:type="dxa"/>
        <w:jc w:val="left"/>
        <w:tblInd w:w="-105" w:type="dxa"/>
        <w:tblLayout w:type="fixed"/>
        <w:tblCellMar>
          <w:top w:w="0" w:type="dxa"/>
          <w:left w:w="58" w:type="dxa"/>
          <w:bottom w:w="0" w:type="dxa"/>
          <w:right w:w="29" w:type="dxa"/>
        </w:tblCellMar>
      </w:tblPr>
      <w:tblGrid>
        <w:gridCol w:w="618"/>
        <w:gridCol w:w="78"/>
        <w:gridCol w:w="80"/>
        <w:gridCol w:w="468"/>
        <w:gridCol w:w="106"/>
        <w:gridCol w:w="90"/>
        <w:gridCol w:w="540"/>
        <w:gridCol w:w="360"/>
        <w:gridCol w:w="344"/>
        <w:gridCol w:w="16"/>
        <w:gridCol w:w="76"/>
        <w:gridCol w:w="194"/>
        <w:gridCol w:w="434"/>
        <w:gridCol w:w="106"/>
        <w:gridCol w:w="74"/>
        <w:gridCol w:w="16"/>
        <w:gridCol w:w="540"/>
        <w:gridCol w:w="270"/>
        <w:gridCol w:w="270"/>
        <w:gridCol w:w="90"/>
        <w:gridCol w:w="360"/>
        <w:gridCol w:w="90"/>
        <w:gridCol w:w="108"/>
        <w:gridCol w:w="342"/>
        <w:gridCol w:w="180"/>
        <w:gridCol w:w="270"/>
        <w:gridCol w:w="66"/>
        <w:gridCol w:w="24"/>
        <w:gridCol w:w="270"/>
        <w:gridCol w:w="246"/>
        <w:gridCol w:w="204"/>
        <w:gridCol w:w="450"/>
        <w:gridCol w:w="180"/>
        <w:gridCol w:w="270"/>
        <w:gridCol w:w="450"/>
        <w:gridCol w:w="262"/>
        <w:gridCol w:w="368"/>
        <w:gridCol w:w="258"/>
        <w:gridCol w:w="282"/>
        <w:gridCol w:w="90"/>
        <w:gridCol w:w="270"/>
        <w:gridCol w:w="78"/>
        <w:gridCol w:w="192"/>
        <w:gridCol w:w="630"/>
        <w:gridCol w:w="9"/>
      </w:tblGrid>
      <w:tr>
        <w:trPr>
          <w:trHeight w:val="288" w:hRule="atLeast"/>
        </w:trPr>
        <w:tc>
          <w:tcPr>
            <w:tcW w:w="10710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UFACTURING DATA</w:t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FG.: </w:t>
            </w:r>
          </w:p>
        </w:tc>
        <w:tc>
          <w:tcPr>
            <w:tcW w:w="1988" w:type="dxa"/>
            <w:gridSpan w:val="7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NITY INDUSTRIES</w:t>
            </w:r>
          </w:p>
        </w:tc>
        <w:tc>
          <w:tcPr>
            <w:tcW w:w="90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WG. NO.:</w:t>
            </w:r>
          </w:p>
        </w:tc>
        <w:tc>
          <w:tcPr>
            <w:tcW w:w="1546" w:type="dxa"/>
            <w:gridSpan w:val="6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601534-1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ERIAL NO.:</w:t>
            </w:r>
          </w:p>
        </w:tc>
        <w:tc>
          <w:tcPr>
            <w:tcW w:w="1194" w:type="dxa"/>
            <w:gridSpan w:val="5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504</w:t>
            </w:r>
          </w:p>
        </w:tc>
        <w:tc>
          <w:tcPr>
            <w:tcW w:w="116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R. BUILT:  </w:t>
            </w:r>
          </w:p>
        </w:tc>
        <w:tc>
          <w:tcPr>
            <w:tcW w:w="626" w:type="dxa"/>
            <w:gridSpan w:val="2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973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MP:</w:t>
            </w:r>
          </w:p>
        </w:tc>
        <w:tc>
          <w:tcPr>
            <w:tcW w:w="822" w:type="dxa"/>
            <w:gridSpan w:val="2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,W,CU</w:t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N: </w:t>
            </w:r>
            <w:bookmarkStart w:id="27" w:name="Text31"/>
            <w:bookmarkEnd w:id="27"/>
          </w:p>
        </w:tc>
        <w:tc>
          <w:tcPr>
            <w:tcW w:w="1644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28" w:name="Text30"/>
            <w:bookmarkEnd w:id="2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29" w:name="Text21"/>
            <w:bookmarkEnd w:id="29"/>
            <w:r>
              <w:rPr>
                <w:sz w:val="16"/>
                <w:szCs w:val="16"/>
              </w:rPr>
              <w:t>CODE/DIV.:</w:t>
            </w:r>
          </w:p>
        </w:tc>
        <w:tc>
          <w:tcPr>
            <w:tcW w:w="1726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.:</w:t>
            </w:r>
          </w:p>
        </w:tc>
        <w:tc>
          <w:tcPr>
            <w:tcW w:w="153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PORT: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26_2711443807"/>
            <w:bookmarkStart w:id="31" w:name="__Fieldmark__26_2711443807"/>
            <w:bookmarkEnd w:id="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Skirt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27_2711443807"/>
            <w:bookmarkStart w:id="33" w:name="__Fieldmark__27_2711443807"/>
            <w:bookmarkEnd w:id="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Saddles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28_2711443807"/>
            <w:bookmarkStart w:id="35" w:name="__Fieldmark__28_2711443807"/>
            <w:bookmarkEnd w:id="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Nozzles </w:t>
            </w:r>
          </w:p>
        </w:tc>
      </w:tr>
      <w:tr>
        <w:trPr>
          <w:trHeight w:val="288" w:hRule="atLeast"/>
        </w:trPr>
        <w:tc>
          <w:tcPr>
            <w:tcW w:w="77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WP:</w:t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29_2711443807"/>
            <w:bookmarkStart w:id="37" w:name="__Fieldmark__29_2711443807"/>
            <w:bookmarkEnd w:id="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kPa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30_2711443807"/>
            <w:bookmarkStart w:id="39" w:name="__Fieldmark__30_2711443807"/>
            <w:bookmarkEnd w:id="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PSI</w:t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@ TEMP:   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31_2711443807"/>
            <w:bookmarkStart w:id="41" w:name="__Fieldmark__31_2711443807"/>
            <w:bookmarkEnd w:id="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C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32_2711443807"/>
            <w:bookmarkStart w:id="43" w:name="__Fieldmark__32_2711443807"/>
            <w:bookmarkEnd w:id="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°F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DMT:</w:t>
            </w:r>
          </w:p>
        </w:tc>
        <w:tc>
          <w:tcPr>
            <w:tcW w:w="63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33_2711443807"/>
            <w:bookmarkStart w:id="45" w:name="__Fieldmark__33_2711443807"/>
            <w:bookmarkEnd w:id="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C</w:t>
            </w:r>
          </w:p>
        </w:tc>
        <w:tc>
          <w:tcPr>
            <w:tcW w:w="4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34_2711443807"/>
            <w:bookmarkStart w:id="47" w:name="__Fieldmark__34_2711443807"/>
            <w:bookmarkEnd w:id="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°F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ME: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36_2711443807"/>
            <w:bookmarkStart w:id="49" w:name="__Fieldmark__36_2711443807"/>
            <w:bookmarkEnd w:id="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37_2711443807"/>
            <w:bookmarkStart w:id="51" w:name="__Fieldmark__37_2711443807"/>
            <w:bookmarkEnd w:id="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FT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LANGE RATING: 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#</w:t>
            </w:r>
          </w:p>
        </w:tc>
        <w:tc>
          <w:tcPr>
            <w:tcW w:w="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WHT:   </w:t>
            </w:r>
          </w:p>
        </w:tc>
        <w:tc>
          <w:tcPr>
            <w:tcW w:w="63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38_2711443807"/>
            <w:bookmarkStart w:id="53" w:name="__Fieldmark__38_2711443807"/>
            <w:bookmarkEnd w:id="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Y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39_2711443807"/>
            <w:bookmarkStart w:id="55" w:name="__Fieldmark__39_2711443807"/>
            <w:bookmarkEnd w:id="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40_2711443807"/>
            <w:bookmarkStart w:id="57" w:name="__Fieldmark__40_2711443807"/>
            <w:bookmarkEnd w:id="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/A</w:t>
            </w:r>
          </w:p>
        </w:tc>
        <w:tc>
          <w:tcPr>
            <w:tcW w:w="13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IOGRAPHY: </w:t>
            </w:r>
          </w:p>
        </w:tc>
        <w:tc>
          <w:tcPr>
            <w:tcW w:w="81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41_2711443807"/>
            <w:bookmarkStart w:id="59" w:name="__Fieldmark__41_2711443807"/>
            <w:bookmarkEnd w:id="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RT1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42_2711443807"/>
            <w:bookmarkStart w:id="61" w:name="__Fieldmark__42_2711443807"/>
            <w:bookmarkEnd w:id="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RT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__Fieldmark__43_2711443807"/>
            <w:bookmarkStart w:id="63" w:name="__Fieldmark__43_2711443807"/>
            <w:bookmarkEnd w:id="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RT3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4" w:name="__Fieldmark__44_2711443807"/>
            <w:bookmarkStart w:id="65" w:name="__Fieldmark__44_2711443807"/>
            <w:bookmarkEnd w:id="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RT4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45_2711443807"/>
            <w:bookmarkStart w:id="67" w:name="__Fieldmark__45_2711443807"/>
            <w:bookmarkEnd w:id="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Spot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8" w:name="__Fieldmark__46_2711443807"/>
            <w:bookmarkStart w:id="69" w:name="__Fieldmark__46_2711443807"/>
            <w:bookmarkEnd w:id="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Full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0" w:name="__Fieldmark__47_2711443807"/>
            <w:bookmarkStart w:id="71" w:name="__Fieldmark__47_2711443807"/>
            <w:bookmarkEnd w:id="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ZE : </w:t>
            </w:r>
          </w:p>
        </w:tc>
        <w:tc>
          <w:tcPr>
            <w:tcW w:w="732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2743.2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2" w:name="__Fieldmark__49_2711443807"/>
            <w:bookmarkStart w:id="73" w:name="__Fieldmark__49_2711443807"/>
            <w:bookmarkEnd w:id="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mm.</w:t>
            </w:r>
          </w:p>
        </w:tc>
        <w:tc>
          <w:tcPr>
            <w:tcW w:w="9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4" w:name="__Fieldmark__50_2711443807"/>
            <w:bookmarkStart w:id="75" w:name="__Fieldmark__50_2711443807"/>
            <w:bookmarkEnd w:id="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inch.</w:t>
            </w:r>
          </w:p>
        </w:tc>
        <w:tc>
          <w:tcPr>
            <w:tcW w:w="63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6" w:name="__Fieldmark__51_2711443807"/>
            <w:bookmarkStart w:id="77" w:name="__Fieldmark__51_2711443807"/>
            <w:bookmarkEnd w:id="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ID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8" w:name="__Fieldmark__52_2711443807"/>
            <w:bookmarkStart w:id="79" w:name="__Fieldmark__52_2711443807"/>
            <w:bookmarkEnd w:id="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OD</w:t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NGTH:  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20101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0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0" w:name="__Fieldmark__54_2711443807"/>
            <w:bookmarkStart w:id="81" w:name="__Fieldmark__54_2711443807"/>
            <w:bookmarkEnd w:id="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mm.</w:t>
            </w:r>
          </w:p>
        </w:tc>
        <w:tc>
          <w:tcPr>
            <w:tcW w:w="65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2" w:name="__Fieldmark__55_2711443807"/>
            <w:bookmarkStart w:id="83" w:name="__Fieldmark__55_2711443807"/>
            <w:bookmarkEnd w:id="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inch.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IGHT: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4" w:name="__Fieldmark__57_2711443807"/>
            <w:bookmarkStart w:id="85" w:name="__Fieldmark__57_2711443807"/>
            <w:bookmarkEnd w:id="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mm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6" w:name="__Fieldmark__58_2711443807"/>
            <w:bookmarkStart w:id="87" w:name="__Fieldmark__58_2711443807"/>
            <w:bookmarkEnd w:id="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inch.</w:t>
            </w:r>
          </w:p>
        </w:tc>
      </w:tr>
      <w:tr>
        <w:trPr>
          <w:trHeight w:val="288" w:hRule="atLeast"/>
        </w:trPr>
        <w:tc>
          <w:tcPr>
            <w:tcW w:w="198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ULATION TYPE:</w:t>
            </w:r>
          </w:p>
        </w:tc>
        <w:tc>
          <w:tcPr>
            <w:tcW w:w="99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8" w:name="__Fieldmark__59_2711443807"/>
            <w:bookmarkStart w:id="89" w:name="__Fieldmark__59_2711443807"/>
            <w:bookmarkEnd w:id="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Fiberglass</w:t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0" w:name="__Fieldmark__60_2711443807"/>
            <w:bookmarkStart w:id="91" w:name="__Fieldmark__60_2711443807"/>
            <w:bookmarkEnd w:id="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Wool</w:t>
            </w:r>
          </w:p>
        </w:tc>
        <w:tc>
          <w:tcPr>
            <w:tcW w:w="117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2" w:name="__Fieldmark__61_2711443807"/>
            <w:bookmarkStart w:id="93" w:name="__Fieldmark__61_2711443807"/>
            <w:bookmarkEnd w:id="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Low Temp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4" w:name="__Fieldmark__62_2711443807"/>
            <w:bookmarkStart w:id="95" w:name="__Fieldmark__62_2711443807"/>
            <w:bookmarkEnd w:id="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Asbestos</w:t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:</w:t>
            </w:r>
          </w:p>
        </w:tc>
        <w:tc>
          <w:tcPr>
            <w:tcW w:w="117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NONE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ULATION THK: 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6" w:name="__Fieldmark__65_2711443807"/>
            <w:bookmarkStart w:id="97" w:name="__Fieldmark__65_2711443807"/>
            <w:bookmarkEnd w:id="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mm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8" w:name="__Fieldmark__66_2711443807"/>
            <w:bookmarkStart w:id="99" w:name="__Fieldmark__66_2711443807"/>
            <w:bookmarkEnd w:id="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inch.</w:t>
            </w:r>
          </w:p>
        </w:tc>
      </w:tr>
      <w:tr>
        <w:trPr>
          <w:trHeight w:val="288" w:hRule="atLeast"/>
        </w:trPr>
        <w:tc>
          <w:tcPr>
            <w:tcW w:w="277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TION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RIAL</w:t>
            </w:r>
          </w:p>
        </w:tc>
        <w:tc>
          <w:tcPr>
            <w:tcW w:w="2502" w:type="dxa"/>
            <w:gridSpan w:val="11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INAL mm</w:t>
            </w:r>
          </w:p>
        </w:tc>
        <w:tc>
          <w:tcPr>
            <w:tcW w:w="2889" w:type="dxa"/>
            <w:gridSpan w:val="10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A. mm</w:t>
            </w:r>
          </w:p>
        </w:tc>
      </w:tr>
      <w:tr>
        <w:trPr>
          <w:trHeight w:val="288" w:hRule="atLeast"/>
        </w:trPr>
        <w:tc>
          <w:tcPr>
            <w:tcW w:w="277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bookmarkStart w:id="100" w:name="Text38"/>
            <w:bookmarkStart w:id="101" w:name="Text37"/>
            <w:bookmarkStart w:id="102" w:name="Text36"/>
            <w:bookmarkEnd w:id="100"/>
            <w:bookmarkEnd w:id="101"/>
            <w:bookmarkEnd w:id="102"/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SHELL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SA-612-B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02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17.1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89" w:type="dxa"/>
            <w:gridSpan w:val="10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76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HEAD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SA-455-B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50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11.1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8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0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76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bookmarkStart w:id="103" w:name="Text54_Copy_1"/>
            <w:bookmarkStart w:id="104" w:name="Text49"/>
            <w:bookmarkEnd w:id="104"/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  <w:bookmarkEnd w:id="103"/>
          </w:p>
        </w:tc>
        <w:tc>
          <w:tcPr>
            <w:tcW w:w="250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8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S:</w:t>
            </w:r>
          </w:p>
        </w:tc>
        <w:tc>
          <w:tcPr>
            <w:tcW w:w="9475" w:type="dxa"/>
            <w:gridSpan w:val="4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bookmarkStart w:id="105" w:name="Text55"/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EFF=100%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  <w:bookmarkEnd w:id="105"/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10" w:type="dxa"/>
        <w:jc w:val="left"/>
        <w:tblInd w:w="-10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10"/>
        <w:gridCol w:w="270"/>
        <w:gridCol w:w="810"/>
        <w:gridCol w:w="450"/>
        <w:gridCol w:w="180"/>
        <w:gridCol w:w="320"/>
        <w:gridCol w:w="130"/>
        <w:gridCol w:w="270"/>
        <w:gridCol w:w="360"/>
        <w:gridCol w:w="540"/>
        <w:gridCol w:w="900"/>
        <w:gridCol w:w="320"/>
        <w:gridCol w:w="130"/>
        <w:gridCol w:w="90"/>
        <w:gridCol w:w="540"/>
        <w:gridCol w:w="1260"/>
        <w:gridCol w:w="720"/>
        <w:gridCol w:w="450"/>
        <w:gridCol w:w="270"/>
        <w:gridCol w:w="360"/>
        <w:gridCol w:w="540"/>
        <w:gridCol w:w="990"/>
      </w:tblGrid>
      <w:tr>
        <w:trPr>
          <w:trHeight w:val="288" w:hRule="atLeast"/>
        </w:trPr>
        <w:tc>
          <w:tcPr>
            <w:tcW w:w="1071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BING DATA</w:t>
            </w:r>
          </w:p>
        </w:tc>
      </w:tr>
      <w:tr>
        <w:trPr>
          <w:trHeight w:val="591" w:hRule="atLeast"/>
        </w:trPr>
        <w:tc>
          <w:tcPr>
            <w:tcW w:w="810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WP:</w:t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6" w:name="__Fieldmark__82_2711443807"/>
            <w:bookmarkStart w:id="107" w:name="__Fieldmark__82_2711443807"/>
            <w:bookmarkEnd w:id="10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kPa</w:t>
            </w:r>
          </w:p>
        </w:tc>
        <w:tc>
          <w:tcPr>
            <w:tcW w:w="72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8" w:name="__Fieldmark__83_2711443807"/>
            <w:bookmarkStart w:id="109" w:name="__Fieldmark__83_2711443807"/>
            <w:bookmarkEnd w:id="1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PS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@ TEMP:   </w:t>
            </w:r>
          </w:p>
        </w:tc>
        <w:tc>
          <w:tcPr>
            <w:tcW w:w="9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0" w:name="__Fieldmark__86_2711443807"/>
            <w:bookmarkStart w:id="111" w:name="__Fieldmark__86_2711443807"/>
            <w:bookmarkEnd w:id="1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C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2" w:name="__Fieldmark__87_2711443807"/>
            <w:bookmarkStart w:id="113" w:name="__Fieldmark__87_2711443807"/>
            <w:bookmarkEnd w:id="1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°F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MA CLASS:</w:t>
            </w:r>
          </w:p>
        </w:tc>
        <w:tc>
          <w:tcPr>
            <w:tcW w:w="11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:</w:t>
            </w:r>
          </w:p>
        </w:tc>
        <w:tc>
          <w:tcPr>
            <w:tcW w:w="1530" w:type="dxa"/>
            <w:gridSpan w:val="2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2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UBE SIZE:  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m. 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4" w:name="__Fieldmark__91_2711443807"/>
            <w:bookmarkStart w:id="115" w:name="__Fieldmark__91_2711443807"/>
            <w:bookmarkEnd w:id="1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ID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6" w:name="__Fieldmark__92_2711443807"/>
            <w:bookmarkStart w:id="117" w:name="__Fieldmark__92_2711443807"/>
            <w:bookmarkEnd w:id="1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OD</w:t>
            </w:r>
          </w:p>
        </w:tc>
        <w:tc>
          <w:tcPr>
            <w:tcW w:w="1890" w:type="dxa"/>
            <w:gridSpan w:val="4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UMBER (</w:t>
            </w:r>
            <w:r>
              <w:rPr>
                <w:sz w:val="12"/>
                <w:szCs w:val="12"/>
              </w:rPr>
              <w:t>QTY OF TUBES)</w:t>
            </w:r>
            <w:r>
              <w:rPr>
                <w:sz w:val="16"/>
                <w:szCs w:val="16"/>
              </w:rPr>
              <w:t xml:space="preserve">: 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UGE (BWG):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INT: 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8" w:name="__Fieldmark__95_2711443807"/>
            <w:bookmarkStart w:id="119" w:name="__Fieldmark__95_2711443807"/>
            <w:bookmarkEnd w:id="1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Welded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0" w:name="__Fieldmark__96_2711443807"/>
            <w:bookmarkStart w:id="121" w:name="__Fieldmark__96_2711443807"/>
            <w:bookmarkEnd w:id="1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Rolled</w:t>
            </w:r>
          </w:p>
        </w:tc>
      </w:tr>
      <w:tr>
        <w:trPr>
          <w:trHeight w:val="288" w:hRule="atLeast"/>
        </w:trPr>
        <w:tc>
          <w:tcPr>
            <w:tcW w:w="284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TION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RIAL</w:t>
            </w:r>
          </w:p>
        </w:tc>
        <w:tc>
          <w:tcPr>
            <w:tcW w:w="2740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INAL mm</w:t>
            </w:r>
          </w:p>
        </w:tc>
        <w:tc>
          <w:tcPr>
            <w:tcW w:w="2610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A. mm</w:t>
            </w:r>
          </w:p>
        </w:tc>
      </w:tr>
      <w:tr>
        <w:trPr>
          <w:trHeight w:val="288" w:hRule="atLeast"/>
        </w:trPr>
        <w:tc>
          <w:tcPr>
            <w:tcW w:w="2840" w:type="dxa"/>
            <w:gridSpan w:val="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bookmarkStart w:id="122" w:name="Text92"/>
            <w:bookmarkStart w:id="123" w:name="Text85"/>
            <w:bookmarkStart w:id="124" w:name="Text78"/>
            <w:bookmarkEnd w:id="122"/>
            <w:bookmarkEnd w:id="123"/>
            <w:bookmarkEnd w:id="124"/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4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1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84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Start w:id="125" w:name="Text93"/>
            <w:bookmarkStart w:id="126" w:name="Text86"/>
            <w:bookmarkStart w:id="127" w:name="Text79"/>
            <w:bookmarkEnd w:id="125"/>
            <w:bookmarkEnd w:id="126"/>
            <w:bookmarkEnd w:id="127"/>
          </w:p>
        </w:tc>
        <w:tc>
          <w:tcPr>
            <w:tcW w:w="25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6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840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bookmarkStart w:id="128" w:name="Text96"/>
            <w:bookmarkStart w:id="129" w:name="Text89"/>
            <w:bookmarkStart w:id="130" w:name="Text82"/>
            <w:bookmarkEnd w:id="128"/>
            <w:bookmarkEnd w:id="129"/>
            <w:bookmarkEnd w:id="130"/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1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710" w:type="dxa"/>
        <w:jc w:val="left"/>
        <w:tblInd w:w="-10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350"/>
        <w:gridCol w:w="1800"/>
        <w:gridCol w:w="1710"/>
        <w:gridCol w:w="1890"/>
        <w:gridCol w:w="1350"/>
        <w:gridCol w:w="2610"/>
      </w:tblGrid>
      <w:tr>
        <w:trPr>
          <w:trHeight w:val="288" w:hRule="atLeast"/>
        </w:trPr>
        <w:tc>
          <w:tcPr>
            <w:tcW w:w="107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Y/PACKING DATA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RAY TYPE: 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UMBER </w:t>
            </w:r>
            <w:r>
              <w:rPr>
                <w:sz w:val="12"/>
                <w:szCs w:val="12"/>
              </w:rPr>
              <w:t>(# OF TRAYS)</w:t>
            </w:r>
            <w:r>
              <w:rPr>
                <w:sz w:val="16"/>
                <w:szCs w:val="16"/>
              </w:rPr>
              <w:t xml:space="preserve">: 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CKING TYPE: </w:t>
            </w:r>
          </w:p>
        </w:tc>
        <w:tc>
          <w:tcPr>
            <w:tcW w:w="261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ATERIAL:  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ANUFACTURER:  </w:t>
            </w:r>
          </w:p>
        </w:tc>
        <w:tc>
          <w:tcPr>
            <w:tcW w:w="5850" w:type="dxa"/>
            <w:gridSpan w:val="3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10" w:type="dxa"/>
        <w:jc w:val="left"/>
        <w:tblInd w:w="-10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120"/>
        <w:gridCol w:w="3184"/>
        <w:gridCol w:w="3476"/>
        <w:gridCol w:w="1930"/>
      </w:tblGrid>
      <w:tr>
        <w:trPr>
          <w:trHeight w:val="288" w:hRule="atLeast"/>
        </w:trPr>
        <w:tc>
          <w:tcPr>
            <w:tcW w:w="107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ATING/LINING/CLADDING DATA</w:t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EA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E</w:t>
            </w:r>
          </w:p>
        </w:tc>
        <w:tc>
          <w:tcPr>
            <w:tcW w:w="3476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RIAL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R. APPLIED</w:t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AL: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EPOXY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4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131" w:name="Text108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131"/>
          </w:p>
        </w:tc>
        <w:tc>
          <w:tcPr>
            <w:tcW w:w="19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L: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132" w:name="Text105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132"/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ING: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133" w:name="Text106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133"/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DDING: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710" w:type="dxa"/>
        <w:jc w:val="left"/>
        <w:tblInd w:w="-10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90"/>
        <w:gridCol w:w="1800"/>
        <w:gridCol w:w="900"/>
        <w:gridCol w:w="630"/>
        <w:gridCol w:w="540"/>
        <w:gridCol w:w="1350"/>
        <w:gridCol w:w="810"/>
        <w:gridCol w:w="810"/>
        <w:gridCol w:w="990"/>
        <w:gridCol w:w="990"/>
      </w:tblGrid>
      <w:tr>
        <w:trPr>
          <w:trHeight w:val="288" w:hRule="atLeast"/>
        </w:trPr>
        <w:tc>
          <w:tcPr>
            <w:tcW w:w="3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SURE RELIEF DEVICES DATA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4" w:name="__Fieldmark__126_2711443807"/>
            <w:bookmarkStart w:id="135" w:name="__Fieldmark__126_2711443807"/>
            <w:bookmarkEnd w:id="1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PSV not located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6" w:name="__Fieldmark__127_2711443807"/>
            <w:bookmarkStart w:id="137" w:name="__Fieldmark__127_2711443807"/>
            <w:bookmarkEnd w:id="1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No PSV</w:t>
            </w:r>
          </w:p>
        </w:tc>
      </w:tr>
      <w:tr>
        <w:trPr>
          <w:trHeight w:val="288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. NO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G NO.</w:t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Y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 UNITS/OTHER</w:t>
            </w:r>
          </w:p>
        </w:tc>
      </w:tr>
      <w:tr>
        <w:trPr>
          <w:trHeight w:val="288" w:hRule="atLeast"/>
        </w:trPr>
        <w:tc>
          <w:tcPr>
            <w:tcW w:w="1890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38" w:name="Text130"/>
            <w:bookmarkEnd w:id="138"/>
            <w:r>
              <w:rPr>
                <w:sz w:val="16"/>
                <w:szCs w:val="16"/>
              </w:rPr>
              <w:t>603SVVP0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9" w:name="__Fieldmark__129_2711443807"/>
            <w:bookmarkStart w:id="140" w:name="__Fieldmark__129_2711443807"/>
            <w:bookmarkEnd w:id="14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kPa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1" w:name="__Fieldmark__130_2711443807"/>
            <w:bookmarkStart w:id="142" w:name="__Fieldmark__130_2711443807"/>
            <w:bookmarkEnd w:id="14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PSI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3" w:name="Text144"/>
            <w:bookmarkStart w:id="144" w:name="__Fieldmark__131_2711443807"/>
            <w:bookmarkStart w:id="145" w:name="__Fieldmark__131_2711443807"/>
            <w:bookmarkEnd w:id="143"/>
            <w:bookmarkEnd w:id="1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SCFM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6" w:name="__Fieldmark__132_2711443807"/>
            <w:bookmarkStart w:id="147" w:name="__Fieldmark__132_2711443807"/>
            <w:bookmarkEnd w:id="1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LB/hr.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8" w:name="__Fieldmark__133_2711443807"/>
            <w:bookmarkStart w:id="149" w:name="__Fieldmark__133_2711443807"/>
            <w:bookmarkEnd w:id="1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GAL/min.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8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N/A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N/A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N/A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0" w:name="__Fieldmark__138_2711443807"/>
            <w:bookmarkStart w:id="151" w:name="__Fieldmark__138_2711443807"/>
            <w:bookmarkEnd w:id="1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kPa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2" w:name="__Fieldmark__139_2711443807"/>
            <w:bookmarkStart w:id="153" w:name="__Fieldmark__139_2711443807"/>
            <w:bookmarkEnd w:id="1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PSI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N/A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4" w:name="__Fieldmark__141_2711443807"/>
            <w:bookmarkStart w:id="155" w:name="__Fieldmark__141_2711443807"/>
            <w:bookmarkEnd w:id="1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SCFM</w:t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6" w:name="__Fieldmark__142_2711443807"/>
            <w:bookmarkStart w:id="157" w:name="__Fieldmark__142_2711443807"/>
            <w:bookmarkEnd w:id="1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LB/hr.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8" w:name="__Fieldmark__143_2711443807"/>
            <w:bookmarkStart w:id="159" w:name="__Fieldmark__143_2711443807"/>
            <w:bookmarkEnd w:id="1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GAL/min.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8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60" w:name="Text133"/>
            <w:bookmarkEnd w:id="160"/>
            <w:r>
              <w:rPr>
                <w:sz w:val="16"/>
                <w:szCs w:val="16"/>
              </w:rPr>
              <w:t>N/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1" w:name="__Fieldmark__145_2711443807"/>
            <w:bookmarkStart w:id="162" w:name="__Fieldmark__145_2711443807"/>
            <w:bookmarkEnd w:id="16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kPa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3" w:name="__Fieldmark__146_2711443807"/>
            <w:bookmarkStart w:id="164" w:name="__Fieldmark__146_2711443807"/>
            <w:bookmarkEnd w:id="16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PSI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5" w:name="__Fieldmark__147_2711443807"/>
            <w:bookmarkStart w:id="166" w:name="__Fieldmark__147_2711443807"/>
            <w:bookmarkEnd w:id="16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SCFM</w:t>
            </w:r>
          </w:p>
        </w:tc>
        <w:tc>
          <w:tcPr>
            <w:tcW w:w="81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7" w:name="__Fieldmark__148_2711443807"/>
            <w:bookmarkStart w:id="168" w:name="__Fieldmark__148_2711443807"/>
            <w:bookmarkEnd w:id="16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LB/hr.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9" w:name="__Fieldmark__149_2711443807"/>
            <w:bookmarkStart w:id="170" w:name="__Fieldmark__149_2711443807"/>
            <w:bookmarkEnd w:id="17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GAL/min.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152" w:right="720" w:gutter="0" w:header="720" w:top="144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56"/>
      <w:gridCol w:w="5392"/>
      <w:gridCol w:w="2430"/>
    </w:tblGrid>
    <w:tr>
      <w:trPr>
        <w:trHeight w:val="540" w:hRule="atLeast"/>
        <w:cantSplit w:val="true"/>
      </w:trPr>
      <w:tc>
        <w:tcPr>
          <w:tcW w:w="2456" w:type="dxa"/>
          <w:tcBorders/>
        </w:tcPr>
        <w:p>
          <w:pPr>
            <w:pStyle w:val="Header"/>
            <w:rPr>
              <w:sz w:val="24"/>
            </w:rPr>
          </w:pPr>
          <w:r>
            <w:rPr/>
            <w:drawing>
              <wp:inline distT="0" distB="0" distL="0" distR="0">
                <wp:extent cx="1421765" cy="258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71" r="-13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17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92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EQUIPMENT STATIC DATA FORM</w:t>
          </w:r>
        </w:p>
      </w:tc>
      <w:tc>
        <w:tcPr>
          <w:tcW w:w="2430" w:type="dxa"/>
          <w:tcBorders/>
        </w:tcPr>
        <w:p>
          <w:pPr>
            <w:pStyle w:val="Header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aform6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0:38:00Z</dcterms:created>
  <dc:creator>RALLISON</dc:creator>
  <dc:description/>
  <cp:keywords/>
  <dc:language>en-US</dc:language>
  <cp:lastModifiedBy>jtchan</cp:lastModifiedBy>
  <cp:lastPrinted>2008-07-25T11:33:00Z</cp:lastPrinted>
  <dcterms:modified xsi:type="dcterms:W3CDTF">2012-10-18T16:31:00Z</dcterms:modified>
  <cp:revision>7</cp:revision>
  <dc:subject/>
  <dc:title>EQUIPMENT STATIC DATA FORM </dc:title>
</cp:coreProperties>
</file>