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sz w:val="16"/>
        </w:rPr>
        <w:t>EQUIPMENT NO:  603VP006</w:t>
        <w:tab/>
      </w:r>
      <w:r>
        <w:rPr>
          <w:rFonts w:cs="Arial" w:ascii="Arial" w:hAnsi="Arial"/>
          <w:sz w:val="16"/>
        </w:rPr>
        <w:t xml:space="preserve">Page  of   </w:t>
      </w:r>
    </w:p>
    <w:tbl>
      <w:tblPr>
        <w:tblW w:w="10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08"/>
        <w:gridCol w:w="332"/>
        <w:gridCol w:w="180"/>
        <w:gridCol w:w="67"/>
        <w:gridCol w:w="23"/>
        <w:gridCol w:w="810"/>
        <w:gridCol w:w="704"/>
        <w:gridCol w:w="106"/>
        <w:gridCol w:w="79"/>
        <w:gridCol w:w="11"/>
        <w:gridCol w:w="223"/>
        <w:gridCol w:w="47"/>
        <w:gridCol w:w="206"/>
        <w:gridCol w:w="604"/>
        <w:gridCol w:w="90"/>
        <w:gridCol w:w="144"/>
        <w:gridCol w:w="126"/>
        <w:gridCol w:w="417"/>
        <w:gridCol w:w="483"/>
        <w:gridCol w:w="730"/>
        <w:gridCol w:w="260"/>
        <w:gridCol w:w="105"/>
        <w:gridCol w:w="165"/>
        <w:gridCol w:w="360"/>
        <w:gridCol w:w="28"/>
        <w:gridCol w:w="7"/>
        <w:gridCol w:w="553"/>
        <w:gridCol w:w="155"/>
        <w:gridCol w:w="967"/>
        <w:gridCol w:w="451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: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chaga Gas Plant</w:t>
            </w:r>
          </w:p>
        </w:tc>
        <w:tc>
          <w:tcPr>
            <w:tcW w:w="468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16"/>
              </w:rPr>
              <w:t>PROV. REG. N0:  A601537</w:t>
            </w:r>
          </w:p>
        </w:tc>
      </w:tr>
      <w:tr>
        <w:trPr>
          <w:cantSplit w:val="true"/>
        </w:trPr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NAME: Propane Bullet</w:t>
            </w:r>
          </w:p>
        </w:tc>
        <w:tc>
          <w:tcPr>
            <w:tcW w:w="46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 NO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: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3mm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OD x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mm</w:t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/H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WP: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 @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4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D : C-032-H / 094-H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WAY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186482073"/>
            <w:bookmarkStart w:id="1" w:name="__Fieldmark__0_118648207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21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186482073"/>
            <w:bookmarkStart w:id="3" w:name="__Fieldmark__1_118648207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/>
        <w:tc>
          <w:tcPr>
            <w:tcW w:w="433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186482073"/>
            <w:bookmarkStart w:id="5" w:name="__Fieldmark__2_118648207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</w:rPr>
              <w:t xml:space="preserve">sour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6" w:name="__Fieldmark__3_1186482073"/>
            <w:bookmarkStart w:id="7" w:name="__Fieldmark__3_1186482073"/>
            <w:bookmarkEnd w:id="7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sweet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8" w:name="__Fieldmark__4_1186482073"/>
            <w:bookmarkStart w:id="9" w:name="__Fieldmark__4_1186482073"/>
            <w:bookmarkEnd w:id="9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cryogenic</w:t>
            </w:r>
          </w:p>
        </w:tc>
        <w:tc>
          <w:tcPr>
            <w:tcW w:w="6211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: Propane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PE OF INSPECTION</w:t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INSPECTION: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: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: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186482073"/>
            <w:bookmarkStart w:id="11" w:name="__Fieldmark__5_118648207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RECOMMISSIONING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186482073"/>
            <w:bookmarkStart w:id="13" w:name="__Fieldmark__6_118648207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E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186482073"/>
            <w:bookmarkStart w:id="15" w:name="__Fieldmark__7_118648207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186482073"/>
            <w:bookmarkStart w:id="17" w:name="__Fieldmark__8_118648207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R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186482073"/>
            <w:bookmarkStart w:id="19" w:name="__Fieldmark__9_118648207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GOOD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186482073"/>
            <w:bookmarkStart w:id="21" w:name="__Fieldmark__10_118648207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UL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186482073"/>
            <w:bookmarkStart w:id="23" w:name="__Fieldmark__11_118648207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NITIAL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186482073"/>
            <w:bookmarkStart w:id="25" w:name="__Fieldmark__12_1186482073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186482073"/>
            <w:bookmarkStart w:id="27" w:name="__Fieldmark__13_1186482073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FL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186482073"/>
            <w:bookmarkStart w:id="29" w:name="__Fieldmark__14_1186482073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U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186482073"/>
            <w:bookmarkStart w:id="31" w:name="__Fieldmark__15_1186482073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AIR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186482073"/>
            <w:bookmarkStart w:id="33" w:name="__Fieldmark__16_1186482073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PARTI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186482073"/>
            <w:bookmarkStart w:id="35" w:name="__Fieldmark__17_1186482073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REINSPECTION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186482073"/>
            <w:bookmarkStart w:id="37" w:name="__Fieldmark__18_1186482073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186482073"/>
            <w:bookmarkStart w:id="39" w:name="__Fieldmark__19_1186482073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186482073"/>
            <w:bookmarkStart w:id="41" w:name="__Fieldmark__20_1186482073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V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1186482073"/>
            <w:bookmarkStart w:id="43" w:name="__Fieldmark__21_1186482073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INADEQUATE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186482073"/>
            <w:bookmarkStart w:id="45" w:name="__Fieldmark__22_1186482073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EXTERN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186482073"/>
            <w:bookmarkStart w:id="47" w:name="__Fieldmark__23_1186482073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ADD PAGES AND SKETCHES AS NEEDED (TURN OVER FOR SKETCH)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OBSERVATION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186482073"/>
            <w:bookmarkStart w:id="49" w:name="__Fieldmark__24_1186482073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XTERNAL</w:t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 LADDERS, STAIRWAYS, PLATFORMS AND WALKWAY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186482073"/>
            <w:bookmarkStart w:id="51" w:name="__Fieldmark__25_1186482073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bookmarkStart w:id="52" w:name="Check19"/>
            <w:r>
              <w:rPr>
                <w:rFonts w:cs="Arial" w:ascii="Arial" w:hAnsi="Arial"/>
                <w:sz w:val="16"/>
              </w:rPr>
              <w:t xml:space="preserve">2.  FOUNDATIONS AND SUPPOR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1186482073"/>
            <w:bookmarkStart w:id="54" w:name="__Fieldmark__26_1186482073"/>
            <w:bookmarkEnd w:id="52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NOZZ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1186482073"/>
            <w:bookmarkStart w:id="56" w:name="__Fieldmark__27_1186482073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GROUNDING CONNEC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1186482073"/>
            <w:bookmarkStart w:id="58" w:name="__Fieldmark__28_1186482073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 PROTECTIVE COATINGS AND INSUL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1186482073"/>
            <w:bookmarkStart w:id="60" w:name="__Fieldmark__29_1186482073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EXTERNAL METAL SURFA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1186482073"/>
            <w:bookmarkStart w:id="62" w:name="__Fieldmark__30_1186482073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FANS AND OTHER ANCILLARY EQUIP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31_1186482073"/>
            <w:bookmarkStart w:id="64" w:name="__Fieldmark__31_1186482073"/>
            <w:bookmarkEnd w:id="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PRESSURE RELIEF DEVI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32_1186482073"/>
            <w:bookmarkStart w:id="66" w:name="__Fieldmark__32_1186482073"/>
            <w:bookmarkEnd w:id="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V’s  name plate is hard to read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NAME PLA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33_1186482073"/>
            <w:bookmarkStart w:id="68" w:name="__Fieldmark__33_1186482073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ULTRASONIC INSPECTION SURVE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34_1186482073"/>
            <w:bookmarkStart w:id="70" w:name="__Fieldmark__34_1186482073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INSPECTION REPORT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35_1186482073"/>
            <w:bookmarkStart w:id="72" w:name="__Fieldmark__35_1186482073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 NON CONFORMANCE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36_1186482073"/>
            <w:bookmarkStart w:id="74" w:name="__Fieldmark__36_1186482073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OIP LABEL APPL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37_1186482073"/>
            <w:bookmarkStart w:id="76" w:name="__Fieldmark__37_1186482073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 PICTURE ON F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38_1186482073"/>
            <w:bookmarkStart w:id="78" w:name="__Fieldmark__38_1186482073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BOX INDICATES ACCEPTANCE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RECOMMENDATIONS: </w:t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ABLE F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SERVICE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39_1186482073"/>
            <w:bookmarkStart w:id="80" w:name="__Fieldmark__39_1186482073"/>
            <w:bookmarkEnd w:id="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40_1186482073"/>
            <w:bookmarkStart w:id="82" w:name="__Fieldmark__40_1186482073"/>
            <w:bookmarkEnd w:id="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</w:t>
            </w:r>
          </w:p>
        </w:tc>
        <w:tc>
          <w:tcPr>
            <w:tcW w:w="1864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L ACTION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TY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41_1186482073"/>
            <w:bookmarkStart w:id="84" w:name="__Fieldmark__41_1186482073"/>
            <w:bookmarkEnd w:id="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HIGH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42_1186482073"/>
            <w:bookmarkStart w:id="86" w:name="__Fieldmark__42_1186482073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EDIUM</w:t>
            </w:r>
          </w:p>
        </w:tc>
        <w:tc>
          <w:tcPr>
            <w:tcW w:w="15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43_1186482073"/>
            <w:bookmarkStart w:id="88" w:name="__Fieldmark__43_1186482073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OW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PERFORMED BY:</w:t>
            </w:r>
          </w:p>
        </w:tc>
        <w:tc>
          <w:tcPr>
            <w:tcW w:w="3657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Tomk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INSPECTION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        04          2008</w:t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LLOW-UP INSPECTION REQ’D: 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44_1186482073"/>
            <w:bookmarkStart w:id="90" w:name="__Fieldmark__44_1186482073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45_1186482073"/>
            <w:bookmarkStart w:id="92" w:name="__Fieldmark__45_1186482073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DATE: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710" w:leader="none"/>
        </w:tabs>
        <w:rPr/>
      </w:pPr>
      <w:r>
        <w:rPr>
          <w:rFonts w:eastAsia="Helvetica"/>
        </w:rPr>
        <w:t xml:space="preserve"> </w:t>
      </w:r>
      <w:r>
        <w:rPr/>
        <w:tab/>
        <w:t xml:space="preserve">       124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1440" w:footer="21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10260" w:leader="none"/>
      </w:tabs>
      <w:rPr/>
    </w:pP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FILENAME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input.doc</w:t>
    </w:r>
    <w:r>
      <w:rPr>
        <w:sz w:val="16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</w:rPr>
      <w:tab/>
      <w:tab/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DATE \@"dd\/MM\/yy"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29/07/26</w:t>
    </w:r>
    <w:r>
      <w:rPr>
        <w:sz w:val="16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022"/>
      <w:gridCol w:w="2070"/>
    </w:tblGrid>
    <w:tr>
      <w:trPr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104900" cy="200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80" r="-3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INSPECTION REPOR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07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6:00Z</dcterms:created>
  <dc:creator>Rob Allison</dc:creator>
  <dc:description/>
  <cp:keywords/>
  <dc:language>en-US</dc:language>
  <cp:lastModifiedBy>jtchan</cp:lastModifiedBy>
  <cp:lastPrinted>2006-06-28T08:50:00Z</cp:lastPrinted>
  <dcterms:modified xsi:type="dcterms:W3CDTF">2012-10-18T16:31:00Z</dcterms:modified>
  <cp:revision>7</cp:revision>
  <dc:subject/>
  <dc:title>INSPECTION REPORT</dc:title>
</cp:coreProperties>
</file>