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78"/>
        <w:gridCol w:w="26"/>
        <w:gridCol w:w="240"/>
        <w:gridCol w:w="538"/>
        <w:gridCol w:w="180"/>
        <w:gridCol w:w="368"/>
        <w:gridCol w:w="525"/>
        <w:gridCol w:w="277"/>
        <w:gridCol w:w="270"/>
        <w:gridCol w:w="458"/>
        <w:gridCol w:w="442"/>
        <w:gridCol w:w="278"/>
        <w:gridCol w:w="442"/>
        <w:gridCol w:w="98"/>
        <w:gridCol w:w="622"/>
        <w:gridCol w:w="638"/>
        <w:gridCol w:w="532"/>
        <w:gridCol w:w="720"/>
        <w:gridCol w:w="8"/>
        <w:gridCol w:w="180"/>
        <w:gridCol w:w="172"/>
        <w:gridCol w:w="90"/>
        <w:gridCol w:w="270"/>
        <w:gridCol w:w="270"/>
        <w:gridCol w:w="8"/>
        <w:gridCol w:w="172"/>
        <w:gridCol w:w="90"/>
        <w:gridCol w:w="368"/>
        <w:gridCol w:w="450"/>
        <w:gridCol w:w="90"/>
        <w:gridCol w:w="820"/>
      </w:tblGrid>
      <w:tr>
        <w:trPr>
          <w:trHeight w:val="288" w:hRule="atLeast"/>
        </w:trPr>
        <w:tc>
          <w:tcPr>
            <w:tcW w:w="1072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QA NORTH DATA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 NO.: </w:t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VP005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S ID TAG NO.: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N: 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01541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’L BOARD #:</w:t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Y: 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T/FIELD: </w:t>
            </w:r>
          </w:p>
        </w:tc>
        <w:tc>
          <w:tcPr>
            <w:tcW w:w="3336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CHAGA GAS PLANT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SD: </w:t>
            </w:r>
          </w:p>
        </w:tc>
        <w:tc>
          <w:tcPr>
            <w:tcW w:w="1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032-H / 094-H-08</w:t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: </w:t>
            </w:r>
          </w:p>
        </w:tc>
        <w:tc>
          <w:tcPr>
            <w:tcW w:w="2538" w:type="dxa"/>
            <w:gridSpan w:val="9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 PLANT</w:t>
            </w:r>
          </w:p>
        </w:tc>
      </w:tr>
      <w:tr>
        <w:trPr>
          <w:trHeight w:val="288" w:hRule="atLeast"/>
        </w:trPr>
        <w:tc>
          <w:tcPr>
            <w:tcW w:w="1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AME :</w:t>
            </w:r>
          </w:p>
        </w:tc>
        <w:tc>
          <w:tcPr>
            <w:tcW w:w="377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E BULLE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 </w:t>
            </w:r>
            <w:bookmarkStart w:id="0" w:name="Text10"/>
            <w:bookmarkEnd w:id="0"/>
            <w:r>
              <w:rPr>
                <w:sz w:val="16"/>
                <w:szCs w:val="16"/>
              </w:rPr>
              <w:t>: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P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E:  </w:t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ETS</w:t>
            </w:r>
          </w:p>
        </w:tc>
      </w:tr>
      <w:tr>
        <w:trPr>
          <w:trHeight w:val="288" w:hRule="atLeast"/>
        </w:trPr>
        <w:tc>
          <w:tcPr>
            <w:tcW w:w="1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:     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2_3892632685"/>
            <w:bookmarkStart w:id="2" w:name="__Fieldmark__2_3892632685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weet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3_3892632685"/>
            <w:bookmarkStart w:id="4" w:name="__Fieldmark__3_389263268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our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S: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UID: 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NE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D REQT.: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5_3892632685"/>
            <w:bookmarkStart w:id="6" w:name="__Fieldmark__5_389263268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6_3892632685"/>
            <w:bookmarkStart w:id="8" w:name="__Fieldmark__6_3892632685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7_3892632685"/>
            <w:bookmarkStart w:id="10" w:name="__Fieldmark__7_3892632685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ial</w:t>
            </w:r>
          </w:p>
        </w:tc>
      </w:tr>
      <w:tr>
        <w:trPr>
          <w:trHeight w:val="288" w:hRule="atLeast"/>
        </w:trPr>
        <w:tc>
          <w:tcPr>
            <w:tcW w:w="20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PRESSURE: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9_3892632685"/>
            <w:bookmarkStart w:id="12" w:name="__Fieldmark__9_3892632685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0_3892632685"/>
            <w:bookmarkStart w:id="14" w:name="__Fieldmark__10_3892632685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TEMPERATURE:     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2_3892632685"/>
            <w:bookmarkStart w:id="16" w:name="__Fieldmark__12_389263268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C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3_3892632685"/>
            <w:bookmarkStart w:id="18" w:name="__Fieldmark__13_3892632685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</w:tr>
      <w:tr>
        <w:trPr>
          <w:trHeight w:val="288" w:hRule="atLeast"/>
        </w:trPr>
        <w:tc>
          <w:tcPr>
            <w:tcW w:w="1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ERATING STATUS:  </w:t>
            </w:r>
          </w:p>
        </w:tc>
        <w:tc>
          <w:tcPr>
            <w:tcW w:w="13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4_3892632685"/>
            <w:bookmarkStart w:id="20" w:name="__Fieldmark__14_3892632685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 SERVICE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5_3892632685"/>
            <w:bookmarkStart w:id="22" w:name="__Fieldmark__15_3892632685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t In Service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/WAY</w:t>
            </w:r>
            <w:r>
              <w:rPr>
                <w:sz w:val="12"/>
                <w:szCs w:val="12"/>
              </w:rPr>
              <w:t>(16”AND ABOVE)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6_3892632685"/>
            <w:bookmarkStart w:id="24" w:name="__Fieldmark__16_3892632685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7_3892632685"/>
            <w:bookmarkStart w:id="26" w:name="__Fieldmark__17_3892632685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ZE: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9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618"/>
        <w:gridCol w:w="78"/>
        <w:gridCol w:w="80"/>
        <w:gridCol w:w="468"/>
        <w:gridCol w:w="106"/>
        <w:gridCol w:w="90"/>
        <w:gridCol w:w="540"/>
        <w:gridCol w:w="360"/>
        <w:gridCol w:w="344"/>
        <w:gridCol w:w="16"/>
        <w:gridCol w:w="76"/>
        <w:gridCol w:w="194"/>
        <w:gridCol w:w="434"/>
        <w:gridCol w:w="106"/>
        <w:gridCol w:w="74"/>
        <w:gridCol w:w="16"/>
        <w:gridCol w:w="540"/>
        <w:gridCol w:w="270"/>
        <w:gridCol w:w="270"/>
        <w:gridCol w:w="90"/>
        <w:gridCol w:w="360"/>
        <w:gridCol w:w="90"/>
        <w:gridCol w:w="108"/>
        <w:gridCol w:w="342"/>
        <w:gridCol w:w="180"/>
        <w:gridCol w:w="270"/>
        <w:gridCol w:w="66"/>
        <w:gridCol w:w="24"/>
        <w:gridCol w:w="270"/>
        <w:gridCol w:w="246"/>
        <w:gridCol w:w="204"/>
        <w:gridCol w:w="450"/>
        <w:gridCol w:w="180"/>
        <w:gridCol w:w="270"/>
        <w:gridCol w:w="450"/>
        <w:gridCol w:w="262"/>
        <w:gridCol w:w="368"/>
        <w:gridCol w:w="258"/>
        <w:gridCol w:w="282"/>
        <w:gridCol w:w="90"/>
        <w:gridCol w:w="270"/>
        <w:gridCol w:w="78"/>
        <w:gridCol w:w="192"/>
        <w:gridCol w:w="630"/>
        <w:gridCol w:w="9"/>
      </w:tblGrid>
      <w:tr>
        <w:trPr>
          <w:trHeight w:val="288" w:hRule="atLeast"/>
        </w:trPr>
        <w:tc>
          <w:tcPr>
            <w:tcW w:w="1071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ING DATA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FG.: </w:t>
            </w:r>
          </w:p>
        </w:tc>
        <w:tc>
          <w:tcPr>
            <w:tcW w:w="198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TY INDUSTRIES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G. NO.:</w:t>
            </w:r>
          </w:p>
        </w:tc>
        <w:tc>
          <w:tcPr>
            <w:tcW w:w="154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134-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IAL NO.:</w:t>
            </w:r>
          </w:p>
        </w:tc>
        <w:tc>
          <w:tcPr>
            <w:tcW w:w="1194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08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R. BUILT:  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9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: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,CU</w:t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N: </w:t>
            </w:r>
            <w:bookmarkStart w:id="27" w:name="Text31"/>
            <w:bookmarkEnd w:id="27"/>
          </w:p>
        </w:tc>
        <w:tc>
          <w:tcPr>
            <w:tcW w:w="16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8" w:name="Text30"/>
            <w:bookmarkEnd w:id="28"/>
            <w:r>
              <w:rPr>
                <w:sz w:val="18"/>
              </w:rPr>
              <w:t>N/A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9" w:name="Text21"/>
            <w:bookmarkEnd w:id="29"/>
            <w:r>
              <w:rPr>
                <w:sz w:val="16"/>
                <w:szCs w:val="16"/>
              </w:rPr>
              <w:t>CODE/DIV.:</w:t>
            </w:r>
          </w:p>
        </w:tc>
        <w:tc>
          <w:tcPr>
            <w:tcW w:w="172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.:</w:t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: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2_3892632685"/>
            <w:bookmarkStart w:id="31" w:name="__Fieldmark__22_389263268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kirt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3_3892632685"/>
            <w:bookmarkStart w:id="33" w:name="__Fieldmark__23_389263268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ddle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4_3892632685"/>
            <w:bookmarkStart w:id="35" w:name="__Fieldmark__24_389263268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zzles </w:t>
            </w:r>
          </w:p>
        </w:tc>
      </w:tr>
      <w:tr>
        <w:trPr>
          <w:trHeight w:val="288" w:hRule="atLeast"/>
        </w:trPr>
        <w:tc>
          <w:tcPr>
            <w:tcW w:w="7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P: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5_3892632685"/>
            <w:bookmarkStart w:id="37" w:name="__Fieldmark__25_389263268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6_3892632685"/>
            <w:bookmarkStart w:id="39" w:name="__Fieldmark__26_389263268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@ TEMP:  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7_3892632685"/>
            <w:bookmarkStart w:id="41" w:name="__Fieldmark__27_389263268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8_3892632685"/>
            <w:bookmarkStart w:id="43" w:name="__Fieldmark__28_389263268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DMT: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9_3892632685"/>
            <w:bookmarkStart w:id="45" w:name="__Fieldmark__29_389263268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0_3892632685"/>
            <w:bookmarkStart w:id="47" w:name="__Fieldmark__30_389263268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2_3892632685"/>
            <w:bookmarkStart w:id="49" w:name="__Fieldmark__32_389263268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3_3892632685"/>
            <w:bookmarkStart w:id="51" w:name="__Fieldmark__33_389263268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T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ANGE RATING: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#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WHT:   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4_3892632685"/>
            <w:bookmarkStart w:id="53" w:name="__Fieldmark__34_389263268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5_3892632685"/>
            <w:bookmarkStart w:id="55" w:name="__Fieldmark__35_389263268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6_3892632685"/>
            <w:bookmarkStart w:id="57" w:name="__Fieldmark__36_389263268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GRAPHY: 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7_3892632685"/>
            <w:bookmarkStart w:id="59" w:name="__Fieldmark__37_389263268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8_3892632685"/>
            <w:bookmarkStart w:id="61" w:name="__Fieldmark__38_389263268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9_3892632685"/>
            <w:bookmarkStart w:id="63" w:name="__Fieldmark__39_389263268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0_3892632685"/>
            <w:bookmarkStart w:id="65" w:name="__Fieldmark__40_389263268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T4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1_3892632685"/>
            <w:bookmarkStart w:id="67" w:name="__Fieldmark__41_389263268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pot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2_3892632685"/>
            <w:bookmarkStart w:id="69" w:name="__Fieldmark__42_389263268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ull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3_3892632685"/>
            <w:bookmarkStart w:id="71" w:name="__Fieldmark__43_3892632685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ZE : 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.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4_3892632685"/>
            <w:bookmarkStart w:id="73" w:name="__Fieldmark__44_389263268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5_3892632685"/>
            <w:bookmarkStart w:id="75" w:name="__Fieldmark__45_389263268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6_3892632685"/>
            <w:bookmarkStart w:id="77" w:name="__Fieldmark__46_3892632685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7_3892632685"/>
            <w:bookmarkStart w:id="79" w:name="__Fieldmark__47_3892632685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GTH: 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9</w:t>
            </w:r>
          </w:p>
        </w:tc>
        <w:tc>
          <w:tcPr>
            <w:tcW w:w="6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8_3892632685"/>
            <w:bookmarkStart w:id="81" w:name="__Fieldmark__48_389263268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.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9_3892632685"/>
            <w:bookmarkStart w:id="83" w:name="__Fieldmark__49_3892632685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1_3892632685"/>
            <w:bookmarkStart w:id="85" w:name="__Fieldmark__51_3892632685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2_3892632685"/>
            <w:bookmarkStart w:id="87" w:name="__Fieldmark__52_3892632685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ATION TYPE: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3_3892632685"/>
            <w:bookmarkStart w:id="89" w:name="__Fieldmark__53_3892632685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iberglass</w:t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54_3892632685"/>
            <w:bookmarkStart w:id="91" w:name="__Fieldmark__54_389263268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ol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55_3892632685"/>
            <w:bookmarkStart w:id="93" w:name="__Fieldmark__55_389263268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ow Temp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56_3892632685"/>
            <w:bookmarkStart w:id="95" w:name="__Fieldmark__56_3892632685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bestos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ULATION THK: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59_3892632685"/>
            <w:bookmarkStart w:id="97" w:name="__Fieldmark__59_3892632685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0_3892632685"/>
            <w:bookmarkStart w:id="99" w:name="__Fieldmark__60_3892632685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ch.</w:t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0" w:name="Text38"/>
            <w:bookmarkStart w:id="101" w:name="Text37"/>
            <w:bookmarkStart w:id="102" w:name="Text36"/>
            <w:bookmarkEnd w:id="100"/>
            <w:bookmarkEnd w:id="101"/>
            <w:bookmarkEnd w:id="102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SHE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SA-612-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7.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EAD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A-455-B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1.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3" w:name="Text54_Copy_1"/>
            <w:bookmarkStart w:id="104" w:name="Text49"/>
            <w:bookmarkEnd w:id="10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3"/>
          </w:p>
        </w:tc>
        <w:tc>
          <w:tcPr>
            <w:tcW w:w="25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</w:tc>
        <w:tc>
          <w:tcPr>
            <w:tcW w:w="9475" w:type="dxa"/>
            <w:gridSpan w:val="4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05" w:name="Text5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FF=100%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05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270"/>
        <w:gridCol w:w="810"/>
        <w:gridCol w:w="450"/>
        <w:gridCol w:w="180"/>
        <w:gridCol w:w="320"/>
        <w:gridCol w:w="130"/>
        <w:gridCol w:w="270"/>
        <w:gridCol w:w="360"/>
        <w:gridCol w:w="540"/>
        <w:gridCol w:w="900"/>
        <w:gridCol w:w="320"/>
        <w:gridCol w:w="130"/>
        <w:gridCol w:w="90"/>
        <w:gridCol w:w="540"/>
        <w:gridCol w:w="1260"/>
        <w:gridCol w:w="720"/>
        <w:gridCol w:w="450"/>
        <w:gridCol w:w="270"/>
        <w:gridCol w:w="360"/>
        <w:gridCol w:w="540"/>
        <w:gridCol w:w="990"/>
      </w:tblGrid>
      <w:tr>
        <w:trPr>
          <w:trHeight w:val="288" w:hRule="atLeast"/>
        </w:trPr>
        <w:tc>
          <w:tcPr>
            <w:tcW w:w="107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ING DATA</w:t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P: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6_3892632685"/>
            <w:bookmarkStart w:id="107" w:name="__Fieldmark__76_3892632685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77_3892632685"/>
            <w:bookmarkStart w:id="109" w:name="__Fieldmark__77_3892632685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@ TEMP:   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80_3892632685"/>
            <w:bookmarkStart w:id="111" w:name="__Fieldmark__80_3892632685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81_3892632685"/>
            <w:bookmarkStart w:id="113" w:name="__Fieldmark__81_3892632685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°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A CLASS:</w:t>
            </w:r>
          </w:p>
        </w:tc>
        <w:tc>
          <w:tcPr>
            <w:tcW w:w="11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: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BE SIZE: 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m.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85_3892632685"/>
            <w:bookmarkStart w:id="115" w:name="__Fieldmark__85_3892632685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D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86_3892632685"/>
            <w:bookmarkStart w:id="117" w:name="__Fieldmark__86_3892632685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D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BER (</w:t>
            </w:r>
            <w:r>
              <w:rPr>
                <w:sz w:val="12"/>
                <w:szCs w:val="12"/>
              </w:rPr>
              <w:t>QTY OF TUBE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UGE (BWG):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T: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9_3892632685"/>
            <w:bookmarkStart w:id="119" w:name="__Fieldmark__89_3892632685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elde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90_3892632685"/>
            <w:bookmarkStart w:id="121" w:name="__Fieldmark__90_3892632685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olled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L mm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 mm</w:t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22" w:name="Text92"/>
            <w:bookmarkStart w:id="123" w:name="Text85"/>
            <w:bookmarkStart w:id="124" w:name="Text78"/>
            <w:bookmarkEnd w:id="122"/>
            <w:bookmarkEnd w:id="123"/>
            <w:bookmarkEnd w:id="12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Start w:id="125" w:name="Text93"/>
            <w:bookmarkStart w:id="126" w:name="Text86"/>
            <w:bookmarkStart w:id="127" w:name="Text79"/>
            <w:bookmarkEnd w:id="125"/>
            <w:bookmarkEnd w:id="126"/>
            <w:bookmarkEnd w:id="127"/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28" w:name="Text96"/>
            <w:bookmarkStart w:id="129" w:name="Text89"/>
            <w:bookmarkStart w:id="130" w:name="Text82"/>
            <w:bookmarkEnd w:id="128"/>
            <w:bookmarkEnd w:id="129"/>
            <w:bookmarkEnd w:id="13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50"/>
        <w:gridCol w:w="1800"/>
        <w:gridCol w:w="1710"/>
        <w:gridCol w:w="1890"/>
        <w:gridCol w:w="1350"/>
        <w:gridCol w:w="2610"/>
      </w:tblGrid>
      <w:tr>
        <w:trPr>
          <w:trHeight w:val="288" w:hRule="atLeast"/>
        </w:trPr>
        <w:tc>
          <w:tcPr>
            <w:tcW w:w="10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Y/PACKING DATA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AY TYPE: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UMBER </w:t>
            </w:r>
            <w:r>
              <w:rPr>
                <w:sz w:val="12"/>
                <w:szCs w:val="12"/>
              </w:rPr>
              <w:t>(# OF TRAYS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KING TYPE: 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AL: 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NUFACTURER:  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20"/>
        <w:gridCol w:w="3184"/>
        <w:gridCol w:w="3476"/>
        <w:gridCol w:w="1930"/>
      </w:tblGrid>
      <w:tr>
        <w:trPr>
          <w:trHeight w:val="288" w:hRule="atLeast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TING/LINING/CLADDING DATA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. APPLIED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: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POXY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1" w:name="Text10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1"/>
          </w:p>
        </w:tc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L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2" w:name="Text10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2"/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33" w:name="Text10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33"/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DDING: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90"/>
        <w:gridCol w:w="1800"/>
        <w:gridCol w:w="900"/>
        <w:gridCol w:w="630"/>
        <w:gridCol w:w="540"/>
        <w:gridCol w:w="1350"/>
        <w:gridCol w:w="810"/>
        <w:gridCol w:w="810"/>
        <w:gridCol w:w="990"/>
        <w:gridCol w:w="990"/>
      </w:tblGrid>
      <w:tr>
        <w:trPr>
          <w:trHeight w:val="288" w:hRule="atLeas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RELIEF DEVICES DATA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0_3892632685"/>
            <w:bookmarkStart w:id="135" w:name="__Fieldmark__120_3892632685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SV not located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1_3892632685"/>
            <w:bookmarkStart w:id="137" w:name="__Fieldmark__121_3892632685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 PSV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. N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 NO.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Y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UNITS/OTHER</w:t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38" w:name="Text130"/>
            <w:bookmarkEnd w:id="138"/>
            <w:r>
              <w:rPr>
                <w:sz w:val="16"/>
                <w:szCs w:val="16"/>
              </w:rPr>
              <w:t>603SVVP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N/A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123_3892632685"/>
            <w:bookmarkStart w:id="140" w:name="__Fieldmark__123_3892632685"/>
            <w:bookmarkEnd w:id="1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124_3892632685"/>
            <w:bookmarkStart w:id="142" w:name="__Fieldmark__124_3892632685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Text144"/>
            <w:bookmarkStart w:id="144" w:name="__Fieldmark__125_3892632685"/>
            <w:bookmarkStart w:id="145" w:name="__Fieldmark__125_3892632685"/>
            <w:bookmarkEnd w:id="14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26_3892632685"/>
            <w:bookmarkStart w:id="147" w:name="__Fieldmark__126_3892632685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27_3892632685"/>
            <w:bookmarkStart w:id="149" w:name="__Fieldmark__127_3892632685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32_3892632685"/>
            <w:bookmarkStart w:id="151" w:name="__Fieldmark__132_3892632685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33_3892632685"/>
            <w:bookmarkStart w:id="153" w:name="__Fieldmark__133_3892632685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35_3892632685"/>
            <w:bookmarkStart w:id="155" w:name="__Fieldmark__135_3892632685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36_3892632685"/>
            <w:bookmarkStart w:id="157" w:name="__Fieldmark__136_3892632685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37_3892632685"/>
            <w:bookmarkStart w:id="159" w:name="__Fieldmark__137_3892632685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60" w:name="Text133"/>
            <w:bookmarkEnd w:id="160"/>
            <w:r>
              <w:rPr>
                <w:sz w:val="16"/>
                <w:szCs w:val="16"/>
              </w:rPr>
              <w:t>N/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39_3892632685"/>
            <w:bookmarkStart w:id="162" w:name="__Fieldmark__139_3892632685"/>
            <w:bookmarkEnd w:id="1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kPa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40_3892632685"/>
            <w:bookmarkStart w:id="164" w:name="__Fieldmark__140_3892632685"/>
            <w:bookmarkEnd w:id="1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41_3892632685"/>
            <w:bookmarkStart w:id="166" w:name="__Fieldmark__141_3892632685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CFM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42_3892632685"/>
            <w:bookmarkStart w:id="168" w:name="__Fieldmark__142_3892632685"/>
            <w:bookmarkEnd w:id="1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B/hr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9" w:name="__Fieldmark__143_3892632685"/>
            <w:bookmarkStart w:id="170" w:name="__Fieldmark__143_3892632685"/>
            <w:bookmarkEnd w:id="1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L/min.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72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5392"/>
      <w:gridCol w:w="2430"/>
    </w:tblGrid>
    <w:tr>
      <w:trPr>
        <w:trHeight w:val="540" w:hRule="atLeast"/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/>
            <w:drawing>
              <wp:inline distT="0" distB="0" distL="0" distR="0">
                <wp:extent cx="14217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1" r="-1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QUIPMENT STATIC DATA FORM</w:t>
          </w:r>
        </w:p>
      </w:tc>
      <w:tc>
        <w:tcPr>
          <w:tcW w:w="2430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form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26:00Z</dcterms:created>
  <dc:creator>RALLISON</dc:creator>
  <dc:description/>
  <cp:keywords/>
  <dc:language>en-US</dc:language>
  <cp:lastModifiedBy>jtchan</cp:lastModifiedBy>
  <cp:lastPrinted>2008-07-25T11:33:00Z</cp:lastPrinted>
  <dcterms:modified xsi:type="dcterms:W3CDTF">2012-10-18T15:42:00Z</dcterms:modified>
  <cp:revision>9</cp:revision>
  <dc:subject/>
  <dc:title>EQUIPMENT STATIC DATA FORM </dc:title>
</cp:coreProperties>
</file>