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cs="Arial" w:ascii="Arial" w:hAnsi="Arial"/>
          <w:b/>
          <w:sz w:val="16"/>
        </w:rPr>
        <w:t>EQUIPMENT NO:  603VP005</w:t>
        <w:tab/>
      </w:r>
      <w:r>
        <w:rPr>
          <w:rFonts w:cs="Arial" w:ascii="Arial" w:hAnsi="Arial"/>
          <w:sz w:val="16"/>
        </w:rPr>
        <w:t xml:space="preserve">Page  of   </w:t>
      </w:r>
    </w:p>
    <w:tbl>
      <w:tblPr>
        <w:tblW w:w="105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108"/>
        <w:gridCol w:w="332"/>
        <w:gridCol w:w="180"/>
        <w:gridCol w:w="67"/>
        <w:gridCol w:w="23"/>
        <w:gridCol w:w="810"/>
        <w:gridCol w:w="704"/>
        <w:gridCol w:w="106"/>
        <w:gridCol w:w="79"/>
        <w:gridCol w:w="11"/>
        <w:gridCol w:w="223"/>
        <w:gridCol w:w="47"/>
        <w:gridCol w:w="206"/>
        <w:gridCol w:w="604"/>
        <w:gridCol w:w="90"/>
        <w:gridCol w:w="144"/>
        <w:gridCol w:w="126"/>
        <w:gridCol w:w="417"/>
        <w:gridCol w:w="483"/>
        <w:gridCol w:w="730"/>
        <w:gridCol w:w="260"/>
        <w:gridCol w:w="105"/>
        <w:gridCol w:w="165"/>
        <w:gridCol w:w="360"/>
        <w:gridCol w:w="28"/>
        <w:gridCol w:w="7"/>
        <w:gridCol w:w="553"/>
        <w:gridCol w:w="155"/>
        <w:gridCol w:w="967"/>
        <w:gridCol w:w="451"/>
      </w:tblGrid>
      <w:tr>
        <w:trPr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ILITY:</w:t>
            </w:r>
          </w:p>
        </w:tc>
        <w:tc>
          <w:tcPr>
            <w:tcW w:w="486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nchaga Gas Plant</w:t>
            </w:r>
          </w:p>
        </w:tc>
        <w:tc>
          <w:tcPr>
            <w:tcW w:w="4681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16"/>
              </w:rPr>
              <w:t>PROV. REG. N0:  A601541</w:t>
            </w:r>
          </w:p>
        </w:tc>
      </w:tr>
      <w:tr>
        <w:trPr>
          <w:cantSplit w:val="true"/>
        </w:trPr>
        <w:tc>
          <w:tcPr>
            <w:tcW w:w="5868" w:type="dxa"/>
            <w:gridSpan w:val="19"/>
            <w:tcBorders>
              <w:lef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MENT NAME: Propane Bullet</w:t>
            </w:r>
          </w:p>
        </w:tc>
        <w:tc>
          <w:tcPr>
            <w:tcW w:w="4681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 NO: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ZE:</w:t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3.2mm</w:t>
            </w:r>
          </w:p>
        </w:tc>
        <w:tc>
          <w:tcPr>
            <w:tcW w:w="602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OD x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9mm</w:t>
            </w:r>
          </w:p>
        </w:tc>
        <w:tc>
          <w:tcPr>
            <w:tcW w:w="466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/H</w:t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WP:</w:t>
            </w:r>
          </w:p>
        </w:tc>
        <w:tc>
          <w:tcPr>
            <w:tcW w:w="1655" w:type="dxa"/>
            <w:gridSpan w:val="7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Pa @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4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C</w:t>
            </w:r>
          </w:p>
        </w:tc>
      </w:tr>
      <w:tr>
        <w:trPr/>
        <w:tc>
          <w:tcPr>
            <w:tcW w:w="5868" w:type="dxa"/>
            <w:gridSpan w:val="19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D : C-032-H / 094-H-08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WAY</w:t>
            </w:r>
          </w:p>
        </w:tc>
        <w:tc>
          <w:tcPr>
            <w:tcW w:w="890" w:type="dxa"/>
            <w:gridSpan w:val="4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0_1659143556"/>
            <w:bookmarkStart w:id="1" w:name="__Fieldmark__0_1659143556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YES</w:t>
            </w:r>
          </w:p>
        </w:tc>
        <w:tc>
          <w:tcPr>
            <w:tcW w:w="216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_1659143556"/>
            <w:bookmarkStart w:id="3" w:name="__Fieldmark__1_1659143556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O</w:t>
            </w:r>
          </w:p>
        </w:tc>
      </w:tr>
      <w:tr>
        <w:trPr/>
        <w:tc>
          <w:tcPr>
            <w:tcW w:w="4338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_1659143556"/>
            <w:bookmarkStart w:id="5" w:name="__Fieldmark__2_1659143556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mallCaps/>
                <w:sz w:val="16"/>
              </w:rPr>
              <w:t xml:space="preserve">sour   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/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6"/>
                <w:rFonts w:cs="Arial" w:ascii="Arial" w:hAnsi="Arial"/>
              </w:rPr>
              <w:fldChar w:fldCharType="separate"/>
            </w:r>
            <w:bookmarkStart w:id="6" w:name="__Fieldmark__3_1659143556"/>
            <w:bookmarkStart w:id="7" w:name="__Fieldmark__3_1659143556"/>
            <w:bookmarkEnd w:id="7"/>
            <w:r>
              <w:rPr>
                <w:rFonts w:cs="Arial" w:ascii="Arial" w:hAnsi="Arial"/>
                <w:smallCaps/>
                <w:sz w:val="16"/>
              </w:rPr>
            </w:r>
            <w:r>
              <w:rPr>
                <w:smallCaps/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6"/>
              </w:rPr>
              <w:t xml:space="preserve">  sweet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6"/>
                <w:rFonts w:cs="Arial" w:ascii="Arial" w:hAnsi="Arial"/>
              </w:rPr>
              <w:fldChar w:fldCharType="separate"/>
            </w:r>
            <w:bookmarkStart w:id="8" w:name="__Fieldmark__4_1659143556"/>
            <w:bookmarkStart w:id="9" w:name="__Fieldmark__4_1659143556"/>
            <w:bookmarkEnd w:id="9"/>
            <w:r>
              <w:rPr>
                <w:rFonts w:cs="Arial" w:ascii="Arial" w:hAnsi="Arial"/>
                <w:smallCaps/>
                <w:sz w:val="16"/>
              </w:rPr>
            </w:r>
            <w:r>
              <w:rPr>
                <w:smallCaps/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6"/>
              </w:rPr>
              <w:t xml:space="preserve">  cryogenic</w:t>
            </w:r>
          </w:p>
        </w:tc>
        <w:tc>
          <w:tcPr>
            <w:tcW w:w="6211" w:type="dxa"/>
            <w:gridSpan w:val="2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: Propane</w:t>
            </w:r>
          </w:p>
        </w:tc>
      </w:tr>
      <w:tr>
        <w:trPr/>
        <w:tc>
          <w:tcPr>
            <w:tcW w:w="2695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PE OF INSPECTION</w:t>
            </w:r>
          </w:p>
        </w:tc>
        <w:tc>
          <w:tcPr>
            <w:tcW w:w="2903" w:type="dxa"/>
            <w:gridSpan w:val="11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 OF INSPECTION:</w:t>
            </w:r>
          </w:p>
        </w:tc>
        <w:tc>
          <w:tcPr>
            <w:tcW w:w="2430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ANING:</w:t>
            </w:r>
          </w:p>
        </w:tc>
        <w:tc>
          <w:tcPr>
            <w:tcW w:w="252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ESS:</w:t>
            </w:r>
          </w:p>
        </w:tc>
      </w:tr>
      <w:tr>
        <w:trPr/>
        <w:tc>
          <w:tcPr>
            <w:tcW w:w="2695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_1659143556"/>
            <w:bookmarkStart w:id="11" w:name="__Fieldmark__5_1659143556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PRECOMMISSIONING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6_1659143556"/>
            <w:bookmarkStart w:id="13" w:name="__Fieldmark__6_1659143556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AE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7_1659143556"/>
            <w:bookmarkStart w:id="15" w:name="__Fieldmark__7_1659143556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MT</w:t>
            </w:r>
          </w:p>
        </w:tc>
        <w:tc>
          <w:tcPr>
            <w:tcW w:w="1181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8_1659143556"/>
            <w:bookmarkStart w:id="17" w:name="__Fieldmark__8_1659143556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RT</w:t>
            </w:r>
          </w:p>
        </w:tc>
        <w:tc>
          <w:tcPr>
            <w:tcW w:w="2430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9_1659143556"/>
            <w:bookmarkStart w:id="19" w:name="__Fieldmark__9_1659143556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GOOD</w:t>
            </w:r>
          </w:p>
        </w:tc>
        <w:tc>
          <w:tcPr>
            <w:tcW w:w="252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0_1659143556"/>
            <w:bookmarkStart w:id="21" w:name="__Fieldmark__10_1659143556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FULL</w:t>
            </w:r>
          </w:p>
        </w:tc>
      </w:tr>
      <w:tr>
        <w:trPr/>
        <w:tc>
          <w:tcPr>
            <w:tcW w:w="2695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1_1659143556"/>
            <w:bookmarkStart w:id="23" w:name="__Fieldmark__11_1659143556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INITIAL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12_1659143556"/>
            <w:bookmarkStart w:id="25" w:name="__Fieldmark__12_1659143556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ET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13_1659143556"/>
            <w:bookmarkStart w:id="27" w:name="__Fieldmark__13_1659143556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MFL</w:t>
            </w:r>
          </w:p>
        </w:tc>
        <w:tc>
          <w:tcPr>
            <w:tcW w:w="1181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14_1659143556"/>
            <w:bookmarkStart w:id="29" w:name="__Fieldmark__14_1659143556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UT</w:t>
            </w:r>
          </w:p>
        </w:tc>
        <w:tc>
          <w:tcPr>
            <w:tcW w:w="2430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15_1659143556"/>
            <w:bookmarkStart w:id="31" w:name="__Fieldmark__15_1659143556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FAIR</w:t>
            </w:r>
          </w:p>
        </w:tc>
        <w:tc>
          <w:tcPr>
            <w:tcW w:w="252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16_1659143556"/>
            <w:bookmarkStart w:id="33" w:name="__Fieldmark__16_1659143556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PARTIAL</w:t>
            </w:r>
          </w:p>
        </w:tc>
      </w:tr>
      <w:tr>
        <w:trPr/>
        <w:tc>
          <w:tcPr>
            <w:tcW w:w="2695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17_1659143556"/>
            <w:bookmarkStart w:id="35" w:name="__Fieldmark__17_1659143556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REINSPECTION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18_1659143556"/>
            <w:bookmarkStart w:id="37" w:name="__Fieldmark__18_1659143556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LT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19_1659143556"/>
            <w:bookmarkStart w:id="39" w:name="__Fieldmark__19_1659143556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PT</w:t>
            </w:r>
          </w:p>
        </w:tc>
        <w:tc>
          <w:tcPr>
            <w:tcW w:w="1181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20_1659143556"/>
            <w:bookmarkStart w:id="41" w:name="__Fieldmark__20_1659143556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VT</w:t>
            </w:r>
          </w:p>
        </w:tc>
        <w:tc>
          <w:tcPr>
            <w:tcW w:w="2430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21_1659143556"/>
            <w:bookmarkStart w:id="43" w:name="__Fieldmark__21_1659143556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INADEQUATE</w:t>
            </w:r>
          </w:p>
        </w:tc>
        <w:tc>
          <w:tcPr>
            <w:tcW w:w="252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22_1659143556"/>
            <w:bookmarkStart w:id="45" w:name="__Fieldmark__22_1659143556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EXTERNAL</w:t>
            </w:r>
          </w:p>
        </w:tc>
      </w:tr>
      <w:tr>
        <w:trPr/>
        <w:tc>
          <w:tcPr>
            <w:tcW w:w="2695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3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23_1659143556"/>
            <w:bookmarkStart w:id="47" w:name="__Fieldmark__23_1659143556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OTH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ADD PAGES AND SKETCHES AS NEEDED (TURN OVER FOR SKETCH)</w:t>
            </w:r>
          </w:p>
        </w:tc>
      </w:tr>
      <w:tr>
        <w:trPr/>
        <w:tc>
          <w:tcPr>
            <w:tcW w:w="2695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u w:val="single"/>
              </w:rPr>
              <w:t>OBSERVATIONS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173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24_1659143556"/>
            <w:bookmarkStart w:id="49" w:name="__Fieldmark__24_1659143556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EXTERNAL</w:t>
            </w:r>
          </w:p>
        </w:tc>
        <w:tc>
          <w:tcPr>
            <w:tcW w:w="13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6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.  LADDERS, STAIRWAYS, PLATFORMS AND WALKWAY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25_1659143556"/>
            <w:bookmarkStart w:id="51" w:name="__Fieldmark__25_1659143556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bookmarkStart w:id="52" w:name="Check19"/>
            <w:r>
              <w:rPr>
                <w:rFonts w:cs="Arial" w:ascii="Arial" w:hAnsi="Arial"/>
                <w:sz w:val="16"/>
              </w:rPr>
              <w:t xml:space="preserve">2.  FOUNDATIONS AND SUPPORT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3" w:name="__Fieldmark__26_1659143556"/>
            <w:bookmarkStart w:id="54" w:name="__Fieldmark__26_1659143556"/>
            <w:bookmarkEnd w:id="52"/>
            <w:bookmarkEnd w:id="5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 NOZZL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5" w:name="__Fieldmark__27_1659143556"/>
            <w:bookmarkStart w:id="56" w:name="__Fieldmark__27_1659143556"/>
            <w:bookmarkEnd w:id="5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 GROUNDING CONNECTION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7" w:name="__Fieldmark__28_1659143556"/>
            <w:bookmarkStart w:id="58" w:name="__Fieldmark__28_1659143556"/>
            <w:bookmarkEnd w:id="5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5.  PROTECTIVE COATINGS AND INSULATI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9" w:name="__Fieldmark__29_1659143556"/>
            <w:bookmarkStart w:id="60" w:name="__Fieldmark__29_1659143556"/>
            <w:bookmarkEnd w:id="6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  EXTERNAL METAL SURFAC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1" w:name="__Fieldmark__30_1659143556"/>
            <w:bookmarkStart w:id="62" w:name="__Fieldmark__30_1659143556"/>
            <w:bookmarkEnd w:id="6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  FANS AND OTHER ANCILLARY EQUIPMEN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3" w:name="__Fieldmark__31_1659143556"/>
            <w:bookmarkStart w:id="64" w:name="__Fieldmark__31_1659143556"/>
            <w:bookmarkEnd w:id="6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.  PRESSURE RELIEF DEVIC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5" w:name="__Fieldmark__32_1659143556"/>
            <w:bookmarkStart w:id="66" w:name="__Fieldmark__32_1659143556"/>
            <w:bookmarkEnd w:id="6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PSV’s name plate is hard to read</w:t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.  NAME PLAT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7" w:name="__Fieldmark__33_1659143556"/>
            <w:bookmarkStart w:id="68" w:name="__Fieldmark__33_1659143556"/>
            <w:bookmarkEnd w:id="6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. ULTRASONIC INSPECTION SURVEY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9" w:name="__Fieldmark__34_1659143556"/>
            <w:bookmarkStart w:id="70" w:name="__Fieldmark__34_1659143556"/>
            <w:bookmarkEnd w:id="7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. INSPECTION REPORT COMPLET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1" w:name="__Fieldmark__35_1659143556"/>
            <w:bookmarkStart w:id="72" w:name="__Fieldmark__35_1659143556"/>
            <w:bookmarkEnd w:id="7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.  NON CONFORMANCE COMPLET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3" w:name="__Fieldmark__36_1659143556"/>
            <w:bookmarkStart w:id="74" w:name="__Fieldmark__36_1659143556"/>
            <w:bookmarkEnd w:id="7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/A</w:t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. OIP LABEL APPLI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5" w:name="__Fieldmark__37_1659143556"/>
            <w:bookmarkStart w:id="76" w:name="__Fieldmark__37_1659143556"/>
            <w:bookmarkEnd w:id="7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.  PICTURE ON FIL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7" w:name="__Fieldmark__38_1659143556"/>
            <w:bookmarkStart w:id="78" w:name="__Fieldmark__38_1659143556"/>
            <w:bookmarkEnd w:id="7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</w:t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ED BOX INDICATES ACCEPTANCE</w:t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RECOMMENDATIONS: </w:t>
            </w:r>
          </w:p>
        </w:tc>
      </w:tr>
      <w:tr>
        <w:trPr/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ITABLE FOR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RTHER SERVICE: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9" w:name="__Fieldmark__39_1659143556"/>
            <w:bookmarkStart w:id="80" w:name="__Fieldmark__39_1659143556"/>
            <w:bookmarkEnd w:id="8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YES</w:t>
            </w:r>
          </w:p>
        </w:tc>
        <w:tc>
          <w:tcPr>
            <w:tcW w:w="1376" w:type="dxa"/>
            <w:gridSpan w:val="7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1" w:name="__Fieldmark__40_1659143556"/>
            <w:bookmarkStart w:id="82" w:name="__Fieldmark__40_1659143556"/>
            <w:bookmarkEnd w:id="8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NO</w:t>
            </w:r>
          </w:p>
        </w:tc>
        <w:tc>
          <w:tcPr>
            <w:tcW w:w="1864" w:type="dxa"/>
            <w:gridSpan w:val="6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EDIAL ACTION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ORITY: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3" w:name="__Fieldmark__41_1659143556"/>
            <w:bookmarkStart w:id="84" w:name="__Fieldmark__41_1659143556"/>
            <w:bookmarkEnd w:id="8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HIGH</w:t>
            </w:r>
          </w:p>
        </w:tc>
        <w:tc>
          <w:tcPr>
            <w:tcW w:w="1218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5" w:name="__Fieldmark__42_1659143556"/>
            <w:bookmarkStart w:id="86" w:name="__Fieldmark__42_1659143556"/>
            <w:bookmarkEnd w:id="8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MEDIUM</w:t>
            </w:r>
          </w:p>
        </w:tc>
        <w:tc>
          <w:tcPr>
            <w:tcW w:w="157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7" w:name="__Fieldmark__43_1659143556"/>
            <w:bookmarkStart w:id="88" w:name="__Fieldmark__43_1659143556"/>
            <w:bookmarkEnd w:id="8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LOW</w:t>
            </w:r>
          </w:p>
        </w:tc>
      </w:tr>
      <w:tr>
        <w:trPr>
          <w:trHeight w:val="300" w:hRule="atLeast"/>
        </w:trPr>
        <w:tc>
          <w:tcPr>
            <w:tcW w:w="2628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PECTION PERFORMED BY:</w:t>
            </w:r>
          </w:p>
        </w:tc>
        <w:tc>
          <w:tcPr>
            <w:tcW w:w="3657" w:type="dxa"/>
            <w:gridSpan w:val="1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k Tomko</w:t>
            </w:r>
          </w:p>
        </w:tc>
        <w:tc>
          <w:tcPr>
            <w:tcW w:w="2131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E OF INSPECTION </w:t>
            </w:r>
          </w:p>
        </w:tc>
        <w:tc>
          <w:tcPr>
            <w:tcW w:w="21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1        04          2008</w:t>
            </w:r>
          </w:p>
        </w:tc>
      </w:tr>
      <w:tr>
        <w:trPr/>
        <w:tc>
          <w:tcPr>
            <w:tcW w:w="6285" w:type="dxa"/>
            <w:gridSpan w:val="2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D    MONTH    YYYY)</w:t>
            </w:r>
          </w:p>
        </w:tc>
      </w:tr>
      <w:tr>
        <w:trPr>
          <w:trHeight w:val="300" w:hRule="atLeast"/>
        </w:trPr>
        <w:tc>
          <w:tcPr>
            <w:tcW w:w="4651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LLOW-UP INSPECTION REQ’D: </w:t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9" w:name="__Fieldmark__44_1659143556"/>
            <w:bookmarkStart w:id="90" w:name="__Fieldmark__44_1659143556"/>
            <w:bookmarkEnd w:id="9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YES</w:t>
            </w:r>
          </w:p>
        </w:tc>
        <w:tc>
          <w:tcPr>
            <w:tcW w:w="777" w:type="dxa"/>
            <w:gridSpan w:val="4"/>
            <w:tcBorders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1" w:name="__Fieldmark__45_1659143556"/>
            <w:bookmarkStart w:id="92" w:name="__Fieldmark__45_1659143556"/>
            <w:bookmarkEnd w:id="9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O</w:t>
            </w:r>
          </w:p>
        </w:tc>
        <w:tc>
          <w:tcPr>
            <w:tcW w:w="2131" w:type="dxa"/>
            <w:gridSpan w:val="7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Y DATE: </w:t>
            </w:r>
          </w:p>
        </w:tc>
        <w:tc>
          <w:tcPr>
            <w:tcW w:w="21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285" w:type="dxa"/>
            <w:gridSpan w:val="2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D    MONTH    YYYY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8750" w:leader="none"/>
        </w:tabs>
        <w:rPr/>
      </w:pPr>
      <w:r>
        <w:rPr>
          <w:rFonts w:eastAsia="Helvetica"/>
        </w:rPr>
        <w:t xml:space="preserve"> </w:t>
      </w:r>
      <w:r>
        <w:rPr/>
        <w:tab/>
        <w:t xml:space="preserve">                        123</w:t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432" w:top="1440" w:footer="216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680" w:leader="none"/>
        <w:tab w:val="right" w:pos="10260" w:leader="none"/>
      </w:tabs>
      <w:rPr/>
    </w:pPr>
    <w:r>
      <w:rPr>
        <w:rFonts w:cs="Times New Roman" w:ascii="Times New Roman" w:hAnsi="Times New Roman"/>
        <w:b/>
        <w:sz w:val="16"/>
      </w:rPr>
      <w:fldChar w:fldCharType="begin"/>
    </w:r>
    <w:r>
      <w:rPr>
        <w:sz w:val="16"/>
        <w:b/>
        <w:rFonts w:cs="Times New Roman" w:ascii="Times New Roman" w:hAnsi="Times New Roman"/>
      </w:rPr>
      <w:instrText xml:space="preserve"> FILENAME </w:instrText>
    </w:r>
    <w:r>
      <w:rPr>
        <w:sz w:val="16"/>
        <w:b/>
        <w:rFonts w:cs="Times New Roman" w:ascii="Times New Roman" w:hAnsi="Times New Roman"/>
      </w:rPr>
      <w:fldChar w:fldCharType="separate"/>
    </w:r>
    <w:r>
      <w:rPr>
        <w:sz w:val="16"/>
        <w:b/>
        <w:rFonts w:cs="Times New Roman" w:ascii="Times New Roman" w:hAnsi="Times New Roman"/>
      </w:rPr>
      <w:t>input.doc</w:t>
    </w:r>
    <w:r>
      <w:rPr>
        <w:sz w:val="16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</w:rPr>
      <w:tab/>
      <w:tab/>
    </w:r>
    <w:r>
      <w:rPr>
        <w:rFonts w:cs="Times New Roman" w:ascii="Times New Roman" w:hAnsi="Times New Roman"/>
        <w:b/>
        <w:sz w:val="16"/>
      </w:rPr>
      <w:fldChar w:fldCharType="begin"/>
    </w:r>
    <w:r>
      <w:rPr>
        <w:sz w:val="16"/>
        <w:b/>
        <w:rFonts w:cs="Times New Roman" w:ascii="Times New Roman" w:hAnsi="Times New Roman"/>
      </w:rPr>
      <w:instrText xml:space="preserve"> DATE \@"dd\/MM\/yy" </w:instrText>
    </w:r>
    <w:r>
      <w:rPr>
        <w:sz w:val="16"/>
        <w:b/>
        <w:rFonts w:cs="Times New Roman" w:ascii="Times New Roman" w:hAnsi="Times New Roman"/>
      </w:rPr>
      <w:fldChar w:fldCharType="separate"/>
    </w:r>
    <w:r>
      <w:rPr>
        <w:sz w:val="16"/>
        <w:b/>
        <w:rFonts w:cs="Times New Roman" w:ascii="Times New Roman" w:hAnsi="Times New Roman"/>
      </w:rPr>
      <w:t>30/07/26</w:t>
    </w:r>
    <w:r>
      <w:rPr>
        <w:sz w:val="16"/>
        <w:b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6"/>
      <w:gridCol w:w="6022"/>
      <w:gridCol w:w="2070"/>
    </w:tblGrid>
    <w:tr>
      <w:trPr>
        <w:cantSplit w:val="true"/>
      </w:trPr>
      <w:tc>
        <w:tcPr>
          <w:tcW w:w="2456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1104900" cy="200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80" r="-33" b="-1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200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2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INSPECTION REPORT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2070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43:00Z</dcterms:created>
  <dc:creator>Rob Allison</dc:creator>
  <dc:description/>
  <cp:keywords/>
  <dc:language>en-US</dc:language>
  <cp:lastModifiedBy>jtchan</cp:lastModifiedBy>
  <cp:lastPrinted>2006-06-28T08:50:00Z</cp:lastPrinted>
  <dcterms:modified xsi:type="dcterms:W3CDTF">2012-10-18T15:43:00Z</dcterms:modified>
  <cp:revision>7</cp:revision>
  <dc:subject/>
  <dc:title>INSPECTION REPORT</dc:title>
</cp:coreProperties>
</file>