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8"/>
        <w:gridCol w:w="62"/>
        <w:gridCol w:w="180"/>
        <w:gridCol w:w="90"/>
        <w:gridCol w:w="540"/>
        <w:gridCol w:w="270"/>
        <w:gridCol w:w="713"/>
        <w:gridCol w:w="9"/>
        <w:gridCol w:w="538"/>
        <w:gridCol w:w="900"/>
        <w:gridCol w:w="180"/>
        <w:gridCol w:w="540"/>
        <w:gridCol w:w="720"/>
        <w:gridCol w:w="7"/>
        <w:gridCol w:w="533"/>
        <w:gridCol w:w="630"/>
        <w:gridCol w:w="180"/>
        <w:gridCol w:w="360"/>
        <w:gridCol w:w="270"/>
        <w:gridCol w:w="180"/>
        <w:gridCol w:w="7"/>
        <w:gridCol w:w="173"/>
        <w:gridCol w:w="270"/>
        <w:gridCol w:w="270"/>
        <w:gridCol w:w="270"/>
        <w:gridCol w:w="90"/>
        <w:gridCol w:w="90"/>
        <w:gridCol w:w="450"/>
        <w:gridCol w:w="1090"/>
      </w:tblGrid>
      <w:tr>
        <w:trPr>
          <w:trHeight w:val="288" w:hRule="atLeast"/>
        </w:trPr>
        <w:tc>
          <w:tcPr>
            <w:tcW w:w="1063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QA NORTH DATA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QUIP NO.: </w:t>
            </w:r>
          </w:p>
        </w:tc>
        <w:tc>
          <w:tcPr>
            <w:tcW w:w="180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3VS008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MS ID TAG NO</w:t>
            </w:r>
            <w:r>
              <w:rPr>
                <w:sz w:val="16"/>
                <w:szCs w:val="16"/>
              </w:rPr>
              <w:t xml:space="preserve">.: 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EW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N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62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TEGORY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T/FIELD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HINCHAGA GAS PLANT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SD: 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-032-H / 094-H-08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CATION: </w:t>
            </w:r>
          </w:p>
        </w:tc>
        <w:tc>
          <w:tcPr>
            <w:tcW w:w="25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GAS PLANT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QUIP. NAME</w:t>
            </w:r>
            <w:r>
              <w:rPr>
                <w:sz w:val="16"/>
                <w:szCs w:val="16"/>
              </w:rPr>
              <w:t xml:space="preserve"> :</w:t>
            </w:r>
          </w:p>
        </w:tc>
        <w:tc>
          <w:tcPr>
            <w:tcW w:w="36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BC#2 INLET SEPARATOR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LASS</w:t>
            </w:r>
            <w:r>
              <w:rPr>
                <w:sz w:val="16"/>
                <w:szCs w:val="16"/>
              </w:rPr>
              <w:t xml:space="preserve"> </w:t>
            </w:r>
            <w:bookmarkStart w:id="0" w:name="Text10"/>
            <w:bookmarkEnd w:id="0"/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VS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9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EPARATOR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RVICE:      </w:t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0_2374633614"/>
            <w:bookmarkStart w:id="2" w:name="__Fieldmark__10_2374633614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weet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1_2374633614"/>
            <w:bookmarkStart w:id="4" w:name="__Fieldmark__11_2374633614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our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LUID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GAS/H2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/D REQT</w:t>
            </w:r>
            <w:r>
              <w:rPr>
                <w:sz w:val="16"/>
                <w:szCs w:val="16"/>
              </w:rPr>
              <w:t xml:space="preserve">.: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4_2374633614"/>
            <w:bookmarkStart w:id="6" w:name="__Fieldmark__14_2374633614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5_2374633614"/>
            <w:bookmarkStart w:id="8" w:name="__Fieldmark__15_2374633614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6_2374633614"/>
            <w:bookmarkStart w:id="10" w:name="__Fieldmark__16_2374633614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ial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TING PRESSURE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8_2374633614"/>
            <w:bookmarkStart w:id="12" w:name="__Fieldmark__18_2374633614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9_2374633614"/>
            <w:bookmarkStart w:id="14" w:name="__Fieldmark__19_2374633614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TING TEMPERATURE</w:t>
            </w:r>
            <w:r>
              <w:rPr>
                <w:sz w:val="16"/>
                <w:szCs w:val="16"/>
              </w:rPr>
              <w:t xml:space="preserve">:     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6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1_2374633614"/>
            <w:bookmarkStart w:id="16" w:name="__Fieldmark__21_2374633614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C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2_2374633614"/>
            <w:bookmarkStart w:id="18" w:name="__Fieldmark__22_2374633614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</w:tr>
      <w:tr>
        <w:trPr>
          <w:trHeight w:val="288" w:hRule="atLeast"/>
        </w:trPr>
        <w:tc>
          <w:tcPr>
            <w:tcW w:w="18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ERATING STATUS:  </w:t>
            </w:r>
          </w:p>
        </w:tc>
        <w:tc>
          <w:tcPr>
            <w:tcW w:w="1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3_2374633614"/>
            <w:bookmarkStart w:id="20" w:name="__Fieldmark__23_2374633614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 SERVICE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4_2374633614"/>
            <w:bookmarkStart w:id="22" w:name="__Fieldmark__24_2374633614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t In Service</w:t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/WAY</w:t>
            </w:r>
            <w:r>
              <w:rPr>
                <w:sz w:val="16"/>
                <w:szCs w:val="16"/>
              </w:rPr>
              <w:t xml:space="preserve">(16”AND ABOVE): 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5_2374633614"/>
            <w:bookmarkStart w:id="24" w:name="__Fieldmark__25_2374633614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6_2374633614"/>
            <w:bookmarkStart w:id="26" w:name="__Fieldmark__26_2374633614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: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4"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21"/>
        <w:gridCol w:w="56"/>
        <w:gridCol w:w="493"/>
        <w:gridCol w:w="330"/>
        <w:gridCol w:w="81"/>
        <w:gridCol w:w="39"/>
        <w:gridCol w:w="395"/>
        <w:gridCol w:w="101"/>
        <w:gridCol w:w="90"/>
        <w:gridCol w:w="441"/>
        <w:gridCol w:w="91"/>
        <w:gridCol w:w="89"/>
        <w:gridCol w:w="13"/>
        <w:gridCol w:w="167"/>
        <w:gridCol w:w="463"/>
        <w:gridCol w:w="82"/>
        <w:gridCol w:w="342"/>
        <w:gridCol w:w="200"/>
        <w:gridCol w:w="250"/>
        <w:gridCol w:w="206"/>
        <w:gridCol w:w="180"/>
        <w:gridCol w:w="158"/>
        <w:gridCol w:w="315"/>
        <w:gridCol w:w="67"/>
        <w:gridCol w:w="82"/>
        <w:gridCol w:w="99"/>
        <w:gridCol w:w="359"/>
        <w:gridCol w:w="262"/>
        <w:gridCol w:w="20"/>
        <w:gridCol w:w="617"/>
        <w:gridCol w:w="111"/>
        <w:gridCol w:w="20"/>
        <w:gridCol w:w="332"/>
        <w:gridCol w:w="167"/>
        <w:gridCol w:w="401"/>
        <w:gridCol w:w="154"/>
        <w:gridCol w:w="99"/>
        <w:gridCol w:w="164"/>
        <w:gridCol w:w="213"/>
        <w:gridCol w:w="216"/>
        <w:gridCol w:w="54"/>
        <w:gridCol w:w="21"/>
        <w:gridCol w:w="15"/>
        <w:gridCol w:w="78"/>
        <w:gridCol w:w="426"/>
        <w:gridCol w:w="299"/>
        <w:gridCol w:w="511"/>
        <w:gridCol w:w="630"/>
      </w:tblGrid>
      <w:tr>
        <w:trPr>
          <w:trHeight w:val="288" w:hRule="atLeast"/>
        </w:trPr>
        <w:tc>
          <w:tcPr>
            <w:tcW w:w="1062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ING DATA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FG</w:t>
            </w:r>
            <w:r>
              <w:rPr>
                <w:sz w:val="16"/>
                <w:szCs w:val="16"/>
              </w:rPr>
              <w:t xml:space="preserve">.: </w:t>
            </w:r>
          </w:p>
        </w:tc>
        <w:tc>
          <w:tcPr>
            <w:tcW w:w="2117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URE WELD INT'L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WG. NO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RIAL NO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889A-97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R. BUILT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86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AMP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41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U,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RN</w:t>
            </w:r>
            <w:r>
              <w:rPr>
                <w:sz w:val="16"/>
                <w:szCs w:val="16"/>
              </w:rPr>
              <w:t xml:space="preserve">: </w:t>
            </w:r>
            <w:bookmarkStart w:id="27" w:name="Text31"/>
            <w:bookmarkEnd w:id="27"/>
          </w:p>
        </w:tc>
        <w:tc>
          <w:tcPr>
            <w:tcW w:w="13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8" w:name="Text30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9989.2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Text21"/>
            <w:bookmarkEnd w:id="29"/>
            <w:r>
              <w:rPr>
                <w:b/>
                <w:sz w:val="16"/>
                <w:szCs w:val="16"/>
              </w:rPr>
              <w:t>CODE/DIV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172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SME VIII DIV 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A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UW11A5B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: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2374633614"/>
            <w:bookmarkStart w:id="31" w:name="__Fieldmark__36_237463361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kirt</w:t>
            </w:r>
          </w:p>
        </w:tc>
        <w:tc>
          <w:tcPr>
            <w:tcW w:w="81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2374633614"/>
            <w:bookmarkStart w:id="33" w:name="__Fieldmark__37_237463361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ddles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2374633614"/>
            <w:bookmarkStart w:id="35" w:name="__Fieldmark__38_237463361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zzl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9_2374633614"/>
            <w:bookmarkStart w:id="37" w:name="__Fieldmark__39_237463361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6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WP: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6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1_2374633614"/>
            <w:bookmarkStart w:id="39" w:name="__Fieldmark__41_237463361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2374633614"/>
            <w:bookmarkStart w:id="41" w:name="__Fieldmark__42_237463361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@ TEMP</w:t>
            </w:r>
            <w:r>
              <w:rPr>
                <w:sz w:val="16"/>
                <w:szCs w:val="16"/>
              </w:rPr>
              <w:t xml:space="preserve">:   </w:t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8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4_2374633614"/>
            <w:bookmarkStart w:id="43" w:name="__Fieldmark__44_237463361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5_2374633614"/>
            <w:bookmarkStart w:id="45" w:name="__Fieldmark__45_237463361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DM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-29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7_2374633614"/>
            <w:bookmarkStart w:id="47" w:name="__Fieldmark__47_237463361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6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8_2374633614"/>
            <w:bookmarkStart w:id="49" w:name="__Fieldmark__48_237463361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9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OLUM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0_2374633614"/>
            <w:bookmarkStart w:id="51" w:name="__Fieldmark__50_237463361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1_2374633614"/>
            <w:bookmarkStart w:id="53" w:name="__Fieldmark__51_237463361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T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LANGE RATING:  </w:t>
            </w:r>
          </w:p>
        </w:tc>
        <w:tc>
          <w:tcPr>
            <w:tcW w:w="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50#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WHT</w:t>
            </w:r>
            <w:r>
              <w:rPr>
                <w:sz w:val="16"/>
                <w:szCs w:val="16"/>
              </w:rPr>
              <w:t xml:space="preserve">:   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3_2374633614"/>
            <w:bookmarkStart w:id="55" w:name="__Fieldmark__53_237463361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4_2374633614"/>
            <w:bookmarkStart w:id="57" w:name="__Fieldmark__54_237463361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DIOGRAPHY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5_2374633614"/>
            <w:bookmarkStart w:id="59" w:name="__Fieldmark__55_237463361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1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6_2374633614"/>
            <w:bookmarkStart w:id="61" w:name="__Fieldmark__56_237463361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2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7_2374633614"/>
            <w:bookmarkStart w:id="63" w:name="__Fieldmark__57_237463361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3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8_2374633614"/>
            <w:bookmarkStart w:id="65" w:name="__Fieldmark__58_237463361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4</w:t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9_2374633614"/>
            <w:bookmarkStart w:id="67" w:name="__Fieldmark__59_237463361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ot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0_2374633614"/>
            <w:bookmarkStart w:id="69" w:name="__Fieldmark__60_237463361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ull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1_2374633614"/>
            <w:bookmarkStart w:id="71" w:name="__Fieldmark__61_237463361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IZE</w:t>
            </w:r>
            <w:r>
              <w:rPr>
                <w:sz w:val="16"/>
                <w:szCs w:val="16"/>
              </w:rPr>
              <w:t xml:space="preserve"> : 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829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3_2374633614"/>
            <w:bookmarkStart w:id="73" w:name="__Fieldmark__63_237463361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4_2374633614"/>
            <w:bookmarkStart w:id="75" w:name="__Fieldmark__64_237463361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5_2374633614"/>
            <w:bookmarkStart w:id="77" w:name="__Fieldmark__65_237463361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6_2374633614"/>
            <w:bookmarkStart w:id="79" w:name="__Fieldmark__66_237463361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82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96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8_2374633614"/>
            <w:bookmarkStart w:id="81" w:name="__Fieldmark__68_237463361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9_2374633614"/>
            <w:bookmarkStart w:id="83" w:name="__Fieldmark__69_237463361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93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EIGH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1_2374633614"/>
            <w:bookmarkStart w:id="85" w:name="__Fieldmark__71_237463361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2_2374633614"/>
            <w:bookmarkStart w:id="87" w:name="__Fieldmark__72_237463361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SULATION TYP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3_2374633614"/>
            <w:bookmarkStart w:id="89" w:name="__Fieldmark__73_237463361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iberglass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4_2374633614"/>
            <w:bookmarkStart w:id="91" w:name="__Fieldmark__74_237463361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ol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5_2374633614"/>
            <w:bookmarkStart w:id="93" w:name="__Fieldmark__75_237463361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ow Temp</w:t>
            </w:r>
          </w:p>
        </w:tc>
        <w:tc>
          <w:tcPr>
            <w:tcW w:w="90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6_2374633614"/>
            <w:bookmarkStart w:id="95" w:name="__Fieldmark__76_237463361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bestos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SULATION THK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51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9_2374633614"/>
            <w:bookmarkStart w:id="97" w:name="__Fieldmark__79_237463361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0_2374633614"/>
            <w:bookmarkStart w:id="99" w:name="__Fieldmark__80_237463361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264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56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954" w:type="dxa"/>
            <w:gridSpan w:val="1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64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00" w:name="Text38"/>
            <w:bookmarkStart w:id="101" w:name="Text37"/>
            <w:bookmarkStart w:id="102" w:name="Text36"/>
            <w:bookmarkEnd w:id="100"/>
            <w:bookmarkEnd w:id="101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HELL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.6 MM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4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EAD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.6 MM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4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3" w:name="Text54_Copy_1"/>
            <w:bookmarkStart w:id="104" w:name="Text49"/>
            <w:bookmarkEnd w:id="10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3"/>
          </w:p>
        </w:tc>
        <w:tc>
          <w:tcPr>
            <w:tcW w:w="2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9450" w:type="dxa"/>
            <w:gridSpan w:val="4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5" w:name="Text5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0"/>
        <w:gridCol w:w="360"/>
        <w:gridCol w:w="720"/>
        <w:gridCol w:w="450"/>
        <w:gridCol w:w="180"/>
        <w:gridCol w:w="320"/>
        <w:gridCol w:w="130"/>
        <w:gridCol w:w="270"/>
        <w:gridCol w:w="360"/>
        <w:gridCol w:w="540"/>
        <w:gridCol w:w="900"/>
        <w:gridCol w:w="320"/>
        <w:gridCol w:w="130"/>
        <w:gridCol w:w="90"/>
        <w:gridCol w:w="540"/>
        <w:gridCol w:w="1260"/>
        <w:gridCol w:w="720"/>
        <w:gridCol w:w="450"/>
        <w:gridCol w:w="270"/>
        <w:gridCol w:w="360"/>
        <w:gridCol w:w="540"/>
        <w:gridCol w:w="990"/>
      </w:tblGrid>
      <w:tr>
        <w:trPr>
          <w:trHeight w:val="288" w:hRule="atLeast"/>
        </w:trPr>
        <w:tc>
          <w:tcPr>
            <w:tcW w:w="106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ING DATA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WP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4_2374633614"/>
            <w:bookmarkStart w:id="107" w:name="__Fieldmark__94_2374633614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95_2374633614"/>
            <w:bookmarkStart w:id="109" w:name="__Fieldmark__95_237463361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@ TEMP</w:t>
            </w:r>
            <w:r>
              <w:rPr>
                <w:sz w:val="16"/>
                <w:szCs w:val="16"/>
              </w:rPr>
              <w:t xml:space="preserve">: 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6_2374633614"/>
            <w:bookmarkStart w:id="111" w:name="__Fieldmark__96_2374633614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7_2374633614"/>
            <w:bookmarkStart w:id="113" w:name="__Fieldmark__97_2374633614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MA CLAS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UBE SIZE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m.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8_2374633614"/>
            <w:bookmarkStart w:id="115" w:name="__Fieldmark__98_237463361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9_2374633614"/>
            <w:bookmarkStart w:id="117" w:name="__Fieldmark__99_2374633614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BER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2"/>
                <w:szCs w:val="12"/>
              </w:rPr>
              <w:t>QTY OF TUBE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AUG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2"/>
                <w:szCs w:val="12"/>
              </w:rPr>
              <w:t>BWG</w:t>
            </w:r>
            <w:r>
              <w:rPr>
                <w:sz w:val="16"/>
                <w:szCs w:val="16"/>
              </w:rPr>
              <w:t xml:space="preserve">):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OINT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00_2374633614"/>
            <w:bookmarkStart w:id="119" w:name="__Fieldmark__100_2374633614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elde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01_2374633614"/>
            <w:bookmarkStart w:id="121" w:name="__Fieldmark__101_2374633614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olled</w:t>
            </w:r>
          </w:p>
        </w:tc>
      </w:tr>
      <w:tr>
        <w:trPr>
          <w:trHeight w:val="288" w:hRule="atLeast"/>
        </w:trPr>
        <w:tc>
          <w:tcPr>
            <w:tcW w:w="27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7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7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7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800"/>
        <w:gridCol w:w="1710"/>
        <w:gridCol w:w="1890"/>
        <w:gridCol w:w="1486"/>
        <w:gridCol w:w="2474"/>
      </w:tblGrid>
      <w:tr>
        <w:trPr>
          <w:trHeight w:val="288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Y/PACKING DATA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Y TYPE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B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# OF TRAY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CKING TYPE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RIAL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NUFACTURER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30"/>
        <w:gridCol w:w="3184"/>
        <w:gridCol w:w="3476"/>
        <w:gridCol w:w="1930"/>
      </w:tblGrid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TING/LINING/CLADDING DATA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. APPLIED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  <w:bookmarkStart w:id="122" w:name="Text112"/>
            <w:bookmarkEnd w:id="122"/>
            <w:r>
              <w:rPr>
                <w:b/>
                <w:sz w:val="16"/>
                <w:szCs w:val="16"/>
              </w:rPr>
              <w:t>XTERNAL: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XY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bookmarkStart w:id="123" w:name="Text109"/>
            <w:bookmarkEnd w:id="123"/>
            <w:r>
              <w:rPr>
                <w:b/>
                <w:sz w:val="16"/>
                <w:szCs w:val="16"/>
              </w:rPr>
              <w:t>NTERNA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bookmarkStart w:id="124" w:name="Text114"/>
            <w:bookmarkEnd w:id="124"/>
            <w:r>
              <w:rPr>
                <w:b/>
                <w:sz w:val="16"/>
                <w:szCs w:val="16"/>
              </w:rPr>
              <w:t>INING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DD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LESS STEEL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00"/>
        <w:gridCol w:w="1800"/>
        <w:gridCol w:w="900"/>
        <w:gridCol w:w="630"/>
        <w:gridCol w:w="540"/>
        <w:gridCol w:w="1350"/>
        <w:gridCol w:w="810"/>
        <w:gridCol w:w="810"/>
        <w:gridCol w:w="990"/>
        <w:gridCol w:w="990"/>
      </w:tblGrid>
      <w:tr>
        <w:trPr>
          <w:trHeight w:val="288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RELIEF DEVICES DATA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102_2374633614"/>
            <w:bookmarkStart w:id="126" w:name="__Fieldmark__102_2374633614"/>
            <w:bookmarkEnd w:id="1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SV not located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103_2374633614"/>
            <w:bookmarkStart w:id="128" w:name="__Fieldmark__103_2374633614"/>
            <w:bookmarkEnd w:id="1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 PSV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 NO.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UNITS/OTHER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3SVVS008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6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107_2374633614"/>
            <w:bookmarkStart w:id="130" w:name="__Fieldmark__107_2374633614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108_2374633614"/>
            <w:bookmarkStart w:id="132" w:name="__Fieldmark__108_2374633614"/>
            <w:bookmarkEnd w:id="1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7456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Text144"/>
            <w:bookmarkStart w:id="134" w:name="__Fieldmark__110_2374633614"/>
            <w:bookmarkStart w:id="135" w:name="__Fieldmark__110_2374633614"/>
            <w:bookmarkEnd w:id="13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11_2374633614"/>
            <w:bookmarkStart w:id="137" w:name="__Fieldmark__111_2374633614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12_2374633614"/>
            <w:bookmarkStart w:id="139" w:name="__Fieldmark__112_2374633614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14_2374633614"/>
            <w:bookmarkStart w:id="141" w:name="__Fieldmark__114_2374633614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15_2374633614"/>
            <w:bookmarkStart w:id="143" w:name="__Fieldmark__115_2374633614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6_2374633614"/>
            <w:bookmarkStart w:id="145" w:name="__Fieldmark__116_2374633614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7_2374633614"/>
            <w:bookmarkStart w:id="147" w:name="__Fieldmark__117_2374633614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8_2374633614"/>
            <w:bookmarkStart w:id="149" w:name="__Fieldmark__118_2374633614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20_2374633614"/>
            <w:bookmarkStart w:id="151" w:name="__Fieldmark__120_2374633614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21_2374633614"/>
            <w:bookmarkStart w:id="153" w:name="__Fieldmark__121_2374633614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22_2374633614"/>
            <w:bookmarkStart w:id="155" w:name="__Fieldmark__122_2374633614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23_2374633614"/>
            <w:bookmarkStart w:id="157" w:name="__Fieldmark__123_2374633614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4_2374633614"/>
            <w:bookmarkStart w:id="159" w:name="__Fieldmark__124_2374633614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5392"/>
      <w:gridCol w:w="2430"/>
    </w:tblGrid>
    <w:tr>
      <w:trPr>
        <w:trHeight w:val="540" w:hRule="atLeast"/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/>
            <w:drawing>
              <wp:inline distT="0" distB="0" distL="0" distR="0">
                <wp:extent cx="14217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1" r="-1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QUIPMENT STATIC DATA FORM</w:t>
          </w:r>
        </w:p>
      </w:tc>
      <w:tc>
        <w:tcPr>
          <w:tcW w:w="243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form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19:00Z</dcterms:created>
  <dc:creator>RALLISON</dc:creator>
  <dc:description/>
  <cp:keywords/>
  <dc:language>en-US</dc:language>
  <cp:lastModifiedBy>rchan</cp:lastModifiedBy>
  <cp:lastPrinted>2008-07-25T11:33:00Z</cp:lastPrinted>
  <dcterms:modified xsi:type="dcterms:W3CDTF">2008-08-01T19:26:00Z</dcterms:modified>
  <cp:revision>6</cp:revision>
  <dc:subject/>
  <dc:title>EQUIPMENT STATIC DATA FORM </dc:title>
</cp:coreProperties>
</file>