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Arial" w:ascii="Arial" w:hAnsi="Arial"/>
          <w:b/>
          <w:sz w:val="16"/>
        </w:rPr>
        <w:t>EQUIPMENT NO:  603VS008</w:t>
        <w:tab/>
      </w:r>
      <w:r>
        <w:rPr>
          <w:rFonts w:cs="Arial" w:ascii="Arial" w:hAnsi="Arial"/>
          <w:sz w:val="16"/>
        </w:rPr>
        <w:t xml:space="preserve">Page  of   </w:t>
      </w:r>
    </w:p>
    <w:tbl>
      <w:tblPr>
        <w:tblW w:w="105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108"/>
        <w:gridCol w:w="332"/>
        <w:gridCol w:w="180"/>
        <w:gridCol w:w="67"/>
        <w:gridCol w:w="23"/>
        <w:gridCol w:w="810"/>
        <w:gridCol w:w="704"/>
        <w:gridCol w:w="106"/>
        <w:gridCol w:w="79"/>
        <w:gridCol w:w="11"/>
        <w:gridCol w:w="223"/>
        <w:gridCol w:w="47"/>
        <w:gridCol w:w="206"/>
        <w:gridCol w:w="604"/>
        <w:gridCol w:w="90"/>
        <w:gridCol w:w="144"/>
        <w:gridCol w:w="126"/>
        <w:gridCol w:w="417"/>
        <w:gridCol w:w="483"/>
        <w:gridCol w:w="730"/>
        <w:gridCol w:w="260"/>
        <w:gridCol w:w="105"/>
        <w:gridCol w:w="165"/>
        <w:gridCol w:w="360"/>
        <w:gridCol w:w="28"/>
        <w:gridCol w:w="7"/>
        <w:gridCol w:w="553"/>
        <w:gridCol w:w="155"/>
        <w:gridCol w:w="967"/>
        <w:gridCol w:w="451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ILITY:</w:t>
            </w:r>
          </w:p>
        </w:tc>
        <w:tc>
          <w:tcPr>
            <w:tcW w:w="4860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nchaga Gas Plant</w:t>
            </w:r>
          </w:p>
        </w:tc>
        <w:tc>
          <w:tcPr>
            <w:tcW w:w="4681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16"/>
              </w:rPr>
              <w:t xml:space="preserve">PROV. REG. N0:  </w:t>
            </w:r>
          </w:p>
        </w:tc>
      </w:tr>
      <w:tr>
        <w:trPr>
          <w:cantSplit w:val="true"/>
        </w:trPr>
        <w:tc>
          <w:tcPr>
            <w:tcW w:w="5868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MENT NAME: BC # 2 Inlet Separator</w:t>
            </w:r>
          </w:p>
        </w:tc>
        <w:tc>
          <w:tcPr>
            <w:tcW w:w="468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 NO: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ZE: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9mm</w:t>
            </w:r>
          </w:p>
        </w:tc>
        <w:tc>
          <w:tcPr>
            <w:tcW w:w="602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OD x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96mm</w:t>
            </w:r>
          </w:p>
        </w:tc>
        <w:tc>
          <w:tcPr>
            <w:tcW w:w="466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/H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WP:</w:t>
            </w:r>
          </w:p>
        </w:tc>
        <w:tc>
          <w:tcPr>
            <w:tcW w:w="1655" w:type="dxa"/>
            <w:gridSpan w:val="7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Pa @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/-29</w:t>
            </w:r>
          </w:p>
        </w:tc>
        <w:tc>
          <w:tcPr>
            <w:tcW w:w="4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C</w:t>
            </w:r>
          </w:p>
        </w:tc>
      </w:tr>
      <w:tr>
        <w:trPr/>
        <w:tc>
          <w:tcPr>
            <w:tcW w:w="5868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D : C-032-H / 094-H-08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WAY</w:t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12709771"/>
            <w:bookmarkStart w:id="1" w:name="__Fieldmark__0_12709771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ES</w:t>
            </w:r>
          </w:p>
        </w:tc>
        <w:tc>
          <w:tcPr>
            <w:tcW w:w="216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12709771"/>
            <w:bookmarkStart w:id="3" w:name="__Fieldmark__1_12709771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</w:tr>
      <w:tr>
        <w:trPr/>
        <w:tc>
          <w:tcPr>
            <w:tcW w:w="4338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12709771"/>
            <w:bookmarkStart w:id="5" w:name="__Fieldmark__2_12709771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mallCaps/>
                <w:sz w:val="16"/>
              </w:rPr>
              <w:t xml:space="preserve">sour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/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6"/>
                <w:rFonts w:cs="Arial" w:ascii="Arial" w:hAnsi="Arial"/>
              </w:rPr>
              <w:fldChar w:fldCharType="separate"/>
            </w:r>
            <w:bookmarkStart w:id="6" w:name="__Fieldmark__3_12709771"/>
            <w:bookmarkStart w:id="7" w:name="__Fieldmark__3_12709771"/>
            <w:bookmarkEnd w:id="7"/>
            <w:r>
              <w:rPr>
                <w:rFonts w:cs="Arial" w:ascii="Arial" w:hAnsi="Arial"/>
                <w:smallCaps/>
                <w:sz w:val="16"/>
              </w:rPr>
            </w:r>
            <w:r>
              <w:rPr>
                <w:smallCaps/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6"/>
              </w:rPr>
              <w:t xml:space="preserve">  sweet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6"/>
                <w:rFonts w:cs="Arial" w:ascii="Arial" w:hAnsi="Arial"/>
              </w:rPr>
              <w:fldChar w:fldCharType="separate"/>
            </w:r>
            <w:bookmarkStart w:id="8" w:name="__Fieldmark__4_12709771"/>
            <w:bookmarkStart w:id="9" w:name="__Fieldmark__4_12709771"/>
            <w:bookmarkEnd w:id="9"/>
            <w:r>
              <w:rPr>
                <w:rFonts w:cs="Arial" w:ascii="Arial" w:hAnsi="Arial"/>
                <w:smallCaps/>
                <w:sz w:val="16"/>
              </w:rPr>
            </w:r>
            <w:r>
              <w:rPr>
                <w:smallCaps/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6"/>
              </w:rPr>
              <w:t xml:space="preserve">  cryogenic</w:t>
            </w:r>
          </w:p>
        </w:tc>
        <w:tc>
          <w:tcPr>
            <w:tcW w:w="6211" w:type="dxa"/>
            <w:gridSpan w:val="2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: Gas / Water</w:t>
            </w:r>
          </w:p>
        </w:tc>
      </w:tr>
      <w:tr>
        <w:trPr/>
        <w:tc>
          <w:tcPr>
            <w:tcW w:w="269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PE OF INSPECTION</w:t>
            </w:r>
          </w:p>
        </w:tc>
        <w:tc>
          <w:tcPr>
            <w:tcW w:w="2903" w:type="dxa"/>
            <w:gridSpan w:val="11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INSPECTION:</w:t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ANING:</w:t>
            </w:r>
          </w:p>
        </w:tc>
        <w:tc>
          <w:tcPr>
            <w:tcW w:w="25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S:</w:t>
            </w:r>
          </w:p>
        </w:tc>
      </w:tr>
      <w:tr>
        <w:trPr/>
        <w:tc>
          <w:tcPr>
            <w:tcW w:w="269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12709771"/>
            <w:bookmarkStart w:id="11" w:name="__Fieldmark__5_12709771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PRECOMMISSIONING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12709771"/>
            <w:bookmarkStart w:id="13" w:name="__Fieldmark__6_12709771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E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12709771"/>
            <w:bookmarkStart w:id="15" w:name="__Fieldmark__7_12709771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MT</w:t>
            </w:r>
          </w:p>
        </w:tc>
        <w:tc>
          <w:tcPr>
            <w:tcW w:w="1181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12709771"/>
            <w:bookmarkStart w:id="17" w:name="__Fieldmark__8_12709771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RT</w:t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12709771"/>
            <w:bookmarkStart w:id="19" w:name="__Fieldmark__9_12709771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GOOD</w:t>
            </w:r>
          </w:p>
        </w:tc>
        <w:tc>
          <w:tcPr>
            <w:tcW w:w="25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12709771"/>
            <w:bookmarkStart w:id="21" w:name="__Fieldmark__10_12709771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FULL</w:t>
            </w:r>
          </w:p>
        </w:tc>
      </w:tr>
      <w:tr>
        <w:trPr/>
        <w:tc>
          <w:tcPr>
            <w:tcW w:w="269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12709771"/>
            <w:bookmarkStart w:id="23" w:name="__Fieldmark__11_12709771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INITIAL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2_12709771"/>
            <w:bookmarkStart w:id="25" w:name="__Fieldmark__12_12709771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T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3_12709771"/>
            <w:bookmarkStart w:id="27" w:name="__Fieldmark__13_12709771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FL</w:t>
            </w:r>
          </w:p>
        </w:tc>
        <w:tc>
          <w:tcPr>
            <w:tcW w:w="1181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4_12709771"/>
            <w:bookmarkStart w:id="29" w:name="__Fieldmark__14_12709771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UT</w:t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5_12709771"/>
            <w:bookmarkStart w:id="31" w:name="__Fieldmark__15_12709771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FAIR</w:t>
            </w:r>
          </w:p>
        </w:tc>
        <w:tc>
          <w:tcPr>
            <w:tcW w:w="25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6_12709771"/>
            <w:bookmarkStart w:id="33" w:name="__Fieldmark__16_12709771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PARTIAL</w:t>
            </w:r>
          </w:p>
        </w:tc>
      </w:tr>
      <w:tr>
        <w:trPr/>
        <w:tc>
          <w:tcPr>
            <w:tcW w:w="269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17_12709771"/>
            <w:bookmarkStart w:id="35" w:name="__Fieldmark__17_12709771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REINSPECTION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8_12709771"/>
            <w:bookmarkStart w:id="37" w:name="__Fieldmark__18_12709771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LT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19_12709771"/>
            <w:bookmarkStart w:id="39" w:name="__Fieldmark__19_12709771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T</w:t>
            </w:r>
          </w:p>
        </w:tc>
        <w:tc>
          <w:tcPr>
            <w:tcW w:w="1181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0_12709771"/>
            <w:bookmarkStart w:id="41" w:name="__Fieldmark__20_12709771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VT</w:t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1_12709771"/>
            <w:bookmarkStart w:id="43" w:name="__Fieldmark__21_12709771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INADEQUATE</w:t>
            </w:r>
          </w:p>
        </w:tc>
        <w:tc>
          <w:tcPr>
            <w:tcW w:w="25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2_12709771"/>
            <w:bookmarkStart w:id="45" w:name="__Fieldmark__22_12709771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EXTERNAL</w:t>
            </w:r>
          </w:p>
        </w:tc>
      </w:tr>
      <w:tr>
        <w:trPr/>
        <w:tc>
          <w:tcPr>
            <w:tcW w:w="269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3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23_12709771"/>
            <w:bookmarkStart w:id="47" w:name="__Fieldmark__23_12709771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OTH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ADD PAGES AND SKETCHES AS NEEDED (TURN OVER FOR SKETCH)</w:t>
            </w:r>
          </w:p>
        </w:tc>
      </w:tr>
      <w:tr>
        <w:trPr/>
        <w:tc>
          <w:tcPr>
            <w:tcW w:w="269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OBSERVATIONS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7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24_12709771"/>
            <w:bookmarkStart w:id="49" w:name="__Fieldmark__24_12709771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XTERNAL</w:t>
            </w:r>
          </w:p>
        </w:tc>
        <w:tc>
          <w:tcPr>
            <w:tcW w:w="13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.  LADDERS, STAIRWAYS, PLATFORMS AND WALKWAY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25_12709771"/>
            <w:bookmarkStart w:id="51" w:name="__Fieldmark__25_12709771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bookmarkStart w:id="52" w:name="Check19"/>
            <w:r>
              <w:rPr>
                <w:rFonts w:cs="Arial" w:ascii="Arial" w:hAnsi="Arial"/>
                <w:sz w:val="16"/>
              </w:rPr>
              <w:t xml:space="preserve">2.  FOUNDATIONS AND SUPPORT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3" w:name="__Fieldmark__26_12709771"/>
            <w:bookmarkStart w:id="54" w:name="__Fieldmark__26_12709771"/>
            <w:bookmarkEnd w:id="52"/>
            <w:bookmarkEnd w:id="5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 NOZZL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5" w:name="__Fieldmark__27_12709771"/>
            <w:bookmarkStart w:id="56" w:name="__Fieldmark__27_12709771"/>
            <w:bookmarkEnd w:id="5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 GROUNDING CONNECTION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7" w:name="__Fieldmark__28_12709771"/>
            <w:bookmarkStart w:id="58" w:name="__Fieldmark__28_12709771"/>
            <w:bookmarkEnd w:id="5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kid has a ground cable attached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5.  PROTECTIVE COATINGS AND INSULATI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9" w:name="__Fieldmark__29_12709771"/>
            <w:bookmarkStart w:id="60" w:name="__Fieldmark__29_12709771"/>
            <w:bookmarkEnd w:id="6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 EXTERNAL METAL SURFAC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1" w:name="__Fieldmark__30_12709771"/>
            <w:bookmarkStart w:id="62" w:name="__Fieldmark__30_12709771"/>
            <w:bookmarkEnd w:id="6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/A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 FANS AND OTHER ANCILLARY EQUIPME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3" w:name="__Fieldmark__31_12709771"/>
            <w:bookmarkStart w:id="64" w:name="__Fieldmark__31_12709771"/>
            <w:bookmarkEnd w:id="6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/A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  PRESSURE RELIEF DEVIC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5" w:name="__Fieldmark__32_12709771"/>
            <w:bookmarkStart w:id="66" w:name="__Fieldmark__32_12709771"/>
            <w:bookmarkEnd w:id="6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  NAME PLAT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7" w:name="__Fieldmark__33_12709771"/>
            <w:bookmarkStart w:id="68" w:name="__Fieldmark__33_12709771"/>
            <w:bookmarkEnd w:id="6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. ULTRASONIC INSPECTION SURVE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9" w:name="__Fieldmark__34_12709771"/>
            <w:bookmarkStart w:id="70" w:name="__Fieldmark__34_12709771"/>
            <w:bookmarkEnd w:id="7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 INSPECTION REPORT COMPLET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1" w:name="__Fieldmark__35_12709771"/>
            <w:bookmarkStart w:id="72" w:name="__Fieldmark__35_12709771"/>
            <w:bookmarkEnd w:id="7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  NON CONFORMANCE COMPLET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3" w:name="__Fieldmark__36_12709771"/>
            <w:bookmarkStart w:id="74" w:name="__Fieldmark__36_12709771"/>
            <w:bookmarkEnd w:id="7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/A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 OIP LABEL APPLI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5" w:name="__Fieldmark__37_12709771"/>
            <w:bookmarkStart w:id="76" w:name="__Fieldmark__37_12709771"/>
            <w:bookmarkEnd w:id="7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.  PICTURE ON FI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7" w:name="__Fieldmark__38_12709771"/>
            <w:bookmarkStart w:id="78" w:name="__Fieldmark__38_12709771"/>
            <w:bookmarkEnd w:id="7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ED BOX INDICATES ACCEPTANCE</w:t>
            </w:r>
          </w:p>
        </w:tc>
      </w:tr>
      <w:tr>
        <w:trPr>
          <w:trHeight w:val="300" w:hRule="atLeast"/>
        </w:trPr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RECOMMENDATIONS: </w:t>
            </w:r>
          </w:p>
        </w:tc>
      </w:tr>
      <w:tr>
        <w:trPr/>
        <w:tc>
          <w:tcPr>
            <w:tcW w:w="10549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ABLE FOR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THER SERVICE: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9" w:name="__Fieldmark__39_12709771"/>
            <w:bookmarkStart w:id="80" w:name="__Fieldmark__39_12709771"/>
            <w:bookmarkEnd w:id="8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ES</w:t>
            </w:r>
          </w:p>
        </w:tc>
        <w:tc>
          <w:tcPr>
            <w:tcW w:w="1376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1" w:name="__Fieldmark__40_12709771"/>
            <w:bookmarkStart w:id="82" w:name="__Fieldmark__40_12709771"/>
            <w:bookmarkEnd w:id="8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NO</w:t>
            </w:r>
          </w:p>
        </w:tc>
        <w:tc>
          <w:tcPr>
            <w:tcW w:w="1864" w:type="dxa"/>
            <w:gridSpan w:val="6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EDIAL ACTION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ORITY: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3" w:name="__Fieldmark__41_12709771"/>
            <w:bookmarkStart w:id="84" w:name="__Fieldmark__41_12709771"/>
            <w:bookmarkEnd w:id="8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HIGH</w:t>
            </w:r>
          </w:p>
        </w:tc>
        <w:tc>
          <w:tcPr>
            <w:tcW w:w="1218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5" w:name="__Fieldmark__42_12709771"/>
            <w:bookmarkStart w:id="86" w:name="__Fieldmark__42_12709771"/>
            <w:bookmarkEnd w:id="8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MEDIUM</w:t>
            </w:r>
          </w:p>
        </w:tc>
        <w:tc>
          <w:tcPr>
            <w:tcW w:w="157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7" w:name="__Fieldmark__43_12709771"/>
            <w:bookmarkStart w:id="88" w:name="__Fieldmark__43_12709771"/>
            <w:bookmarkEnd w:id="8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LOW</w:t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ION PERFORMED BY:</w:t>
            </w:r>
          </w:p>
        </w:tc>
        <w:tc>
          <w:tcPr>
            <w:tcW w:w="3657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 Tomko</w:t>
            </w:r>
          </w:p>
        </w:tc>
        <w:tc>
          <w:tcPr>
            <w:tcW w:w="213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OF INSPECTION </w:t>
            </w:r>
          </w:p>
        </w:tc>
        <w:tc>
          <w:tcPr>
            <w:tcW w:w="21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05        04          2008</w:t>
            </w:r>
          </w:p>
        </w:tc>
      </w:tr>
      <w:tr>
        <w:trPr/>
        <w:tc>
          <w:tcPr>
            <w:tcW w:w="6285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D    MONTH    YYYY)</w:t>
            </w:r>
          </w:p>
        </w:tc>
      </w:tr>
      <w:tr>
        <w:trPr>
          <w:trHeight w:val="300" w:hRule="atLeast"/>
        </w:trPr>
        <w:tc>
          <w:tcPr>
            <w:tcW w:w="4651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LLOW-UP INSPECTION REQ’D: 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9" w:name="__Fieldmark__44_12709771"/>
            <w:bookmarkStart w:id="90" w:name="__Fieldmark__44_12709771"/>
            <w:bookmarkEnd w:id="9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ES</w:t>
            </w:r>
          </w:p>
        </w:tc>
        <w:tc>
          <w:tcPr>
            <w:tcW w:w="777" w:type="dxa"/>
            <w:gridSpan w:val="4"/>
            <w:tcBorders/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1" w:name="__Fieldmark__45_12709771"/>
            <w:bookmarkStart w:id="92" w:name="__Fieldmark__45_12709771"/>
            <w:bookmarkEnd w:id="9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  <w:tc>
          <w:tcPr>
            <w:tcW w:w="2131" w:type="dxa"/>
            <w:gridSpan w:val="7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Y DATE: </w:t>
            </w:r>
          </w:p>
        </w:tc>
        <w:tc>
          <w:tcPr>
            <w:tcW w:w="21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285" w:type="dxa"/>
            <w:gridSpan w:val="2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D    MONTH    YYYY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700" w:leader="none"/>
        </w:tabs>
        <w:rPr/>
      </w:pPr>
      <w:r>
        <w:rPr>
          <w:rFonts w:eastAsia="Helvetica"/>
        </w:rPr>
        <w:t xml:space="preserve"> </w:t>
      </w:r>
      <w:r>
        <w:rPr/>
        <w:tab/>
        <w:t xml:space="preserve">       013</w:t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1440" w:footer="216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680" w:leader="none"/>
        <w:tab w:val="right" w:pos="10260" w:leader="none"/>
      </w:tabs>
      <w:rPr/>
    </w:pPr>
    <w:r>
      <w:rPr>
        <w:rFonts w:cs="Times New Roman" w:ascii="Times New Roman" w:hAnsi="Times New Roman"/>
        <w:b/>
        <w:sz w:val="16"/>
      </w:rPr>
      <w:fldChar w:fldCharType="begin"/>
    </w:r>
    <w:r>
      <w:rPr>
        <w:sz w:val="16"/>
        <w:b/>
        <w:rFonts w:cs="Times New Roman" w:ascii="Times New Roman" w:hAnsi="Times New Roman"/>
      </w:rPr>
      <w:instrText xml:space="preserve"> FILENAME </w:instrText>
    </w:r>
    <w:r>
      <w:rPr>
        <w:sz w:val="16"/>
        <w:b/>
        <w:rFonts w:cs="Times New Roman" w:ascii="Times New Roman" w:hAnsi="Times New Roman"/>
      </w:rPr>
      <w:fldChar w:fldCharType="separate"/>
    </w:r>
    <w:r>
      <w:rPr>
        <w:sz w:val="16"/>
        <w:b/>
        <w:rFonts w:cs="Times New Roman" w:ascii="Times New Roman" w:hAnsi="Times New Roman"/>
      </w:rPr>
      <w:t>input.doc</w:t>
    </w:r>
    <w:r>
      <w:rPr>
        <w:sz w:val="16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</w:rPr>
      <w:tab/>
      <w:tab/>
    </w:r>
    <w:r>
      <w:rPr>
        <w:rFonts w:cs="Times New Roman" w:ascii="Times New Roman" w:hAnsi="Times New Roman"/>
        <w:b/>
        <w:sz w:val="16"/>
      </w:rPr>
      <w:fldChar w:fldCharType="begin"/>
    </w:r>
    <w:r>
      <w:rPr>
        <w:sz w:val="16"/>
        <w:b/>
        <w:rFonts w:cs="Times New Roman" w:ascii="Times New Roman" w:hAnsi="Times New Roman"/>
      </w:rPr>
      <w:instrText xml:space="preserve"> DATE \@"dd\/MM\/yy" </w:instrText>
    </w:r>
    <w:r>
      <w:rPr>
        <w:sz w:val="16"/>
        <w:b/>
        <w:rFonts w:cs="Times New Roman" w:ascii="Times New Roman" w:hAnsi="Times New Roman"/>
      </w:rPr>
      <w:fldChar w:fldCharType="separate"/>
    </w:r>
    <w:r>
      <w:rPr>
        <w:sz w:val="16"/>
        <w:b/>
        <w:rFonts w:cs="Times New Roman" w:ascii="Times New Roman" w:hAnsi="Times New Roman"/>
      </w:rPr>
      <w:t>29/07/26</w:t>
    </w:r>
    <w:r>
      <w:rPr>
        <w:sz w:val="16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6"/>
      <w:gridCol w:w="6022"/>
      <w:gridCol w:w="2070"/>
    </w:tblGrid>
    <w:tr>
      <w:trPr>
        <w:cantSplit w:val="true"/>
      </w:trPr>
      <w:tc>
        <w:tcPr>
          <w:tcW w:w="2456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1104900" cy="200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80" r="-33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2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INSPECTION REPORT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07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41:00Z</dcterms:created>
  <dc:creator>Rob Allison</dc:creator>
  <dc:description/>
  <cp:keywords/>
  <dc:language>en-US</dc:language>
  <cp:lastModifiedBy>administrator</cp:lastModifiedBy>
  <cp:lastPrinted>2006-06-28T08:50:00Z</cp:lastPrinted>
  <dcterms:modified xsi:type="dcterms:W3CDTF">2008-08-26T23:24:00Z</dcterms:modified>
  <cp:revision>6</cp:revision>
  <dc:subject/>
  <dc:title>INSPECTION REPORT</dc:title>
</cp:coreProperties>
</file>