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78"/>
        <w:gridCol w:w="26"/>
        <w:gridCol w:w="240"/>
        <w:gridCol w:w="538"/>
        <w:gridCol w:w="180"/>
        <w:gridCol w:w="368"/>
        <w:gridCol w:w="525"/>
        <w:gridCol w:w="277"/>
        <w:gridCol w:w="270"/>
        <w:gridCol w:w="458"/>
        <w:gridCol w:w="442"/>
        <w:gridCol w:w="278"/>
        <w:gridCol w:w="442"/>
        <w:gridCol w:w="98"/>
        <w:gridCol w:w="622"/>
        <w:gridCol w:w="638"/>
        <w:gridCol w:w="532"/>
        <w:gridCol w:w="720"/>
        <w:gridCol w:w="8"/>
        <w:gridCol w:w="180"/>
        <w:gridCol w:w="172"/>
        <w:gridCol w:w="90"/>
        <w:gridCol w:w="270"/>
        <w:gridCol w:w="270"/>
        <w:gridCol w:w="8"/>
        <w:gridCol w:w="172"/>
        <w:gridCol w:w="90"/>
        <w:gridCol w:w="368"/>
        <w:gridCol w:w="450"/>
        <w:gridCol w:w="90"/>
        <w:gridCol w:w="820"/>
      </w:tblGrid>
      <w:tr>
        <w:trPr>
          <w:trHeight w:val="288" w:hRule="atLeast"/>
        </w:trPr>
        <w:tc>
          <w:tcPr>
            <w:tcW w:w="107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QA NORTH DATA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 NO.: 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3FB00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S ID TAG NO.: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N: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A570539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’L BOARD #: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Y: 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/FIELD: </w:t>
            </w:r>
          </w:p>
        </w:tc>
        <w:tc>
          <w:tcPr>
            <w:tcW w:w="333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GA GAS PLANT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D: </w:t>
            </w:r>
          </w:p>
        </w:tc>
        <w:tc>
          <w:tcPr>
            <w:tcW w:w="1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032-H / 094-H-08</w:t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: </w:t>
            </w:r>
          </w:p>
        </w:tc>
        <w:tc>
          <w:tcPr>
            <w:tcW w:w="2538" w:type="dxa"/>
            <w:gridSpan w:val="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 PLANT</w:t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AME :</w:t>
            </w:r>
          </w:p>
        </w:tc>
        <w:tc>
          <w:tcPr>
            <w:tcW w:w="377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HEATER BOIL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 </w:t>
            </w:r>
            <w:bookmarkStart w:id="0" w:name="Text10"/>
            <w:bookmarkEnd w:id="0"/>
            <w:r>
              <w:rPr>
                <w:sz w:val="16"/>
                <w:szCs w:val="16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F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E:  </w:t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BOIL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:     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6_2229832328"/>
            <w:bookmarkStart w:id="2" w:name="__Fieldmark__6_2229832328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weet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7_2229832328"/>
            <w:bookmarkStart w:id="4" w:name="__Fieldmark__7_2229832328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our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ID: 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GLYCOL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D REQT.: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0_2229832328"/>
            <w:bookmarkStart w:id="6" w:name="__Fieldmark__10_2229832328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1_2229832328"/>
            <w:bookmarkStart w:id="8" w:name="__Fieldmark__11_2229832328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2_2229832328"/>
            <w:bookmarkStart w:id="10" w:name="__Fieldmark__12_2229832328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al</w:t>
            </w:r>
          </w:p>
        </w:tc>
      </w:tr>
      <w:tr>
        <w:trPr>
          <w:trHeight w:val="288" w:hRule="atLeast"/>
        </w:trPr>
        <w:tc>
          <w:tcPr>
            <w:tcW w:w="20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PRESSURE: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0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4_2229832328"/>
            <w:bookmarkStart w:id="12" w:name="__Fieldmark__14_2229832328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5_2229832328"/>
            <w:bookmarkStart w:id="14" w:name="__Fieldmark__15_2229832328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TEMPERATURE:     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7_2229832328"/>
            <w:bookmarkStart w:id="16" w:name="__Fieldmark__17_2229832328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C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8_2229832328"/>
            <w:bookmarkStart w:id="18" w:name="__Fieldmark__18_2229832328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</w:tr>
      <w:tr>
        <w:trPr>
          <w:trHeight w:val="288" w:hRule="atLeast"/>
        </w:trPr>
        <w:tc>
          <w:tcPr>
            <w:tcW w:w="1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STATUS:  </w:t>
            </w:r>
          </w:p>
        </w:tc>
        <w:tc>
          <w:tcPr>
            <w:tcW w:w="13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9_2229832328"/>
            <w:bookmarkStart w:id="20" w:name="__Fieldmark__19_2229832328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 SERVICE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0_2229832328"/>
            <w:bookmarkStart w:id="22" w:name="__Fieldmark__20_2229832328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In Service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/WAY</w:t>
            </w:r>
            <w:r>
              <w:rPr>
                <w:sz w:val="12"/>
                <w:szCs w:val="12"/>
              </w:rPr>
              <w:t>(16”AND ABOVE)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1_2229832328"/>
            <w:bookmarkStart w:id="24" w:name="__Fieldmark__21_2229832328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2_2229832328"/>
            <w:bookmarkStart w:id="26" w:name="__Fieldmark__22_2229832328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: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9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18"/>
        <w:gridCol w:w="78"/>
        <w:gridCol w:w="80"/>
        <w:gridCol w:w="468"/>
        <w:gridCol w:w="106"/>
        <w:gridCol w:w="90"/>
        <w:gridCol w:w="540"/>
        <w:gridCol w:w="360"/>
        <w:gridCol w:w="344"/>
        <w:gridCol w:w="16"/>
        <w:gridCol w:w="76"/>
        <w:gridCol w:w="194"/>
        <w:gridCol w:w="434"/>
        <w:gridCol w:w="106"/>
        <w:gridCol w:w="74"/>
        <w:gridCol w:w="16"/>
        <w:gridCol w:w="540"/>
        <w:gridCol w:w="270"/>
        <w:gridCol w:w="270"/>
        <w:gridCol w:w="90"/>
        <w:gridCol w:w="360"/>
        <w:gridCol w:w="90"/>
        <w:gridCol w:w="108"/>
        <w:gridCol w:w="342"/>
        <w:gridCol w:w="180"/>
        <w:gridCol w:w="270"/>
        <w:gridCol w:w="66"/>
        <w:gridCol w:w="24"/>
        <w:gridCol w:w="270"/>
        <w:gridCol w:w="246"/>
        <w:gridCol w:w="204"/>
        <w:gridCol w:w="450"/>
        <w:gridCol w:w="180"/>
        <w:gridCol w:w="270"/>
        <w:gridCol w:w="450"/>
        <w:gridCol w:w="262"/>
        <w:gridCol w:w="368"/>
        <w:gridCol w:w="258"/>
        <w:gridCol w:w="282"/>
        <w:gridCol w:w="90"/>
        <w:gridCol w:w="270"/>
        <w:gridCol w:w="78"/>
        <w:gridCol w:w="192"/>
        <w:gridCol w:w="630"/>
        <w:gridCol w:w="9"/>
      </w:tblGrid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ING DATA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FG.: </w:t>
            </w:r>
          </w:p>
        </w:tc>
        <w:tc>
          <w:tcPr>
            <w:tcW w:w="198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EATE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G. NO.:</w:t>
            </w:r>
          </w:p>
        </w:tc>
        <w:tc>
          <w:tcPr>
            <w:tcW w:w="154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6274-CD REV 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IAL NO.:</w:t>
            </w:r>
          </w:p>
        </w:tc>
        <w:tc>
          <w:tcPr>
            <w:tcW w:w="1194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-06-274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. BUILT:  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06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: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N: </w:t>
            </w:r>
            <w:bookmarkStart w:id="27" w:name="Text31"/>
            <w:bookmarkEnd w:id="27"/>
          </w:p>
        </w:tc>
        <w:tc>
          <w:tcPr>
            <w:tcW w:w="16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Text30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K6154.12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9" w:name="Text21"/>
            <w:bookmarkEnd w:id="29"/>
            <w:r>
              <w:rPr>
                <w:sz w:val="16"/>
                <w:szCs w:val="16"/>
              </w:rPr>
              <w:t>CODE/DIV.:</w:t>
            </w:r>
          </w:p>
        </w:tc>
        <w:tc>
          <w:tcPr>
            <w:tcW w:w="17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SME VIII DIV 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.:</w:t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: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2_2229832328"/>
            <w:bookmarkStart w:id="31" w:name="__Fieldmark__32_222983232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kirt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3_2229832328"/>
            <w:bookmarkStart w:id="33" w:name="__Fieldmark__33_222983232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ddle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4_2229832328"/>
            <w:bookmarkStart w:id="35" w:name="__Fieldmark__34_222983232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/A </w:t>
            </w:r>
          </w:p>
        </w:tc>
      </w:tr>
      <w:tr>
        <w:trPr>
          <w:trHeight w:val="288" w:hRule="atLeast"/>
        </w:trPr>
        <w:tc>
          <w:tcPr>
            <w:tcW w:w="7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37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6_2229832328"/>
            <w:bookmarkStart w:id="37" w:name="__Fieldmark__36_222983232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7_2229832328"/>
            <w:bookmarkStart w:id="39" w:name="__Fieldmark__37_222983232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4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9_2229832328"/>
            <w:bookmarkStart w:id="41" w:name="__Fieldmark__39_222983232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0_2229832328"/>
            <w:bookmarkStart w:id="43" w:name="__Fieldmark__40_222983232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DMT: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-2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2_2229832328"/>
            <w:bookmarkStart w:id="45" w:name="__Fieldmark__42_222983232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3_2229832328"/>
            <w:bookmarkStart w:id="47" w:name="__Fieldmark__43_2229832328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5_2229832328"/>
            <w:bookmarkStart w:id="49" w:name="__Fieldmark__45_222983232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6_2229832328"/>
            <w:bookmarkStart w:id="51" w:name="__Fieldmark__46_222983232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T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NGE RATING: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00#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WHT:   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8_2229832328"/>
            <w:bookmarkStart w:id="53" w:name="__Fieldmark__48_222983232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9_2229832328"/>
            <w:bookmarkStart w:id="55" w:name="__Fieldmark__49_222983232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0_2229832328"/>
            <w:bookmarkStart w:id="57" w:name="__Fieldmark__50_222983232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GRAPHY: 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1_2229832328"/>
            <w:bookmarkStart w:id="59" w:name="__Fieldmark__51_2229832328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2_2229832328"/>
            <w:bookmarkStart w:id="61" w:name="__Fieldmark__52_222983232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3_2229832328"/>
            <w:bookmarkStart w:id="63" w:name="__Fieldmark__53_222983232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4_2229832328"/>
            <w:bookmarkStart w:id="65" w:name="__Fieldmark__54_2229832328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4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5_2229832328"/>
            <w:bookmarkStart w:id="67" w:name="__Fieldmark__55_222983232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t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6_2229832328"/>
            <w:bookmarkStart w:id="69" w:name="__Fieldmark__56_222983232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ull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7_2229832328"/>
            <w:bookmarkStart w:id="71" w:name="__Fieldmark__57_222983232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ZE : 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24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9_2229832328"/>
            <w:bookmarkStart w:id="73" w:name="__Fieldmark__59_222983232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0_2229832328"/>
            <w:bookmarkStart w:id="75" w:name="__Fieldmark__60_222983232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1_2229832328"/>
            <w:bookmarkStart w:id="77" w:name="__Fieldmark__61_2229832328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2_2229832328"/>
            <w:bookmarkStart w:id="79" w:name="__Fieldmark__62_222983232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GTH: 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962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4_2229832328"/>
            <w:bookmarkStart w:id="81" w:name="__Fieldmark__64_222983232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5_2229832328"/>
            <w:bookmarkStart w:id="83" w:name="__Fieldmark__65_2229832328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7_2229832328"/>
            <w:bookmarkStart w:id="85" w:name="__Fieldmark__67_222983232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8_2229832328"/>
            <w:bookmarkStart w:id="87" w:name="__Fieldmark__68_222983232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ATION TYPE: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9_2229832328"/>
            <w:bookmarkStart w:id="89" w:name="__Fieldmark__69_2229832328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iberglass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0_2229832328"/>
            <w:bookmarkStart w:id="91" w:name="__Fieldmark__70_222983232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ol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1_2229832328"/>
            <w:bookmarkStart w:id="93" w:name="__Fieldmark__71_222983232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ow Temp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2_2229832328"/>
            <w:bookmarkStart w:id="95" w:name="__Fieldmark__72_2229832328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bestos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LATION THK: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5_2229832328"/>
            <w:bookmarkStart w:id="97" w:name="__Fieldmark__75_222983232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6_2229832328"/>
            <w:bookmarkStart w:id="99" w:name="__Fieldmark__76_222983232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0" w:name="Text38"/>
            <w:bookmarkStart w:id="101" w:name="Text37"/>
            <w:bookmarkStart w:id="102" w:name="Text36"/>
            <w:bookmarkEnd w:id="100"/>
            <w:bookmarkEnd w:id="101"/>
            <w:bookmarkEnd w:id="10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3" w:name="Text54_Copy_1"/>
            <w:bookmarkStart w:id="104" w:name="Text49"/>
            <w:bookmarkEnd w:id="10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3"/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9475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5" w:name="Text5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AMEPLATE SHOWS MAWP IS 1034 KP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70"/>
        <w:gridCol w:w="810"/>
        <w:gridCol w:w="450"/>
        <w:gridCol w:w="180"/>
        <w:gridCol w:w="320"/>
        <w:gridCol w:w="130"/>
        <w:gridCol w:w="270"/>
        <w:gridCol w:w="360"/>
        <w:gridCol w:w="540"/>
        <w:gridCol w:w="900"/>
        <w:gridCol w:w="320"/>
        <w:gridCol w:w="130"/>
        <w:gridCol w:w="90"/>
        <w:gridCol w:w="540"/>
        <w:gridCol w:w="1260"/>
        <w:gridCol w:w="720"/>
        <w:gridCol w:w="450"/>
        <w:gridCol w:w="270"/>
        <w:gridCol w:w="360"/>
        <w:gridCol w:w="540"/>
        <w:gridCol w:w="990"/>
      </w:tblGrid>
      <w:tr>
        <w:trPr>
          <w:trHeight w:val="288" w:hRule="atLeast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ING DATA</w:t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2_2229832328"/>
            <w:bookmarkStart w:id="107" w:name="__Fieldmark__92_2229832328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3_2229832328"/>
            <w:bookmarkStart w:id="109" w:name="__Fieldmark__93_222983232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6_2229832328"/>
            <w:bookmarkStart w:id="111" w:name="__Fieldmark__96_222983232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7_2229832328"/>
            <w:bookmarkStart w:id="113" w:name="__Fieldmark__97_2229832328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A CLASS: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BE SIZE: 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m.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01_2229832328"/>
            <w:bookmarkStart w:id="115" w:name="__Fieldmark__101_222983232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02_2229832328"/>
            <w:bookmarkStart w:id="117" w:name="__Fieldmark__102_222983232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BER (</w:t>
            </w:r>
            <w:r>
              <w:rPr>
                <w:sz w:val="12"/>
                <w:szCs w:val="12"/>
              </w:rPr>
              <w:t>QTY OF TUBE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UGE (BWG):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: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5_2229832328"/>
            <w:bookmarkStart w:id="119" w:name="__Fieldmark__105_2229832328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eld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6_2229832328"/>
            <w:bookmarkStart w:id="121" w:name="__Fieldmark__106_222983232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olled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2" w:name="Text92"/>
            <w:bookmarkStart w:id="123" w:name="Text85"/>
            <w:bookmarkStart w:id="124" w:name="Text78"/>
            <w:bookmarkEnd w:id="122"/>
            <w:bookmarkEnd w:id="123"/>
            <w:bookmarkEnd w:id="12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Start w:id="125" w:name="Text93"/>
            <w:bookmarkStart w:id="126" w:name="Text86"/>
            <w:bookmarkStart w:id="127" w:name="Text79"/>
            <w:bookmarkEnd w:id="125"/>
            <w:bookmarkEnd w:id="126"/>
            <w:bookmarkEnd w:id="127"/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8" w:name="Text96"/>
            <w:bookmarkStart w:id="129" w:name="Text89"/>
            <w:bookmarkStart w:id="130" w:name="Text82"/>
            <w:bookmarkEnd w:id="128"/>
            <w:bookmarkEnd w:id="129"/>
            <w:bookmarkEnd w:id="13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0"/>
        <w:gridCol w:w="1800"/>
        <w:gridCol w:w="1710"/>
        <w:gridCol w:w="1890"/>
        <w:gridCol w:w="1350"/>
        <w:gridCol w:w="2610"/>
      </w:tblGrid>
      <w:tr>
        <w:trPr>
          <w:trHeight w:val="288" w:hRule="atLeast"/>
        </w:trPr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Y/PACKING DAT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AY TYPE: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UMBER </w:t>
            </w:r>
            <w:r>
              <w:rPr>
                <w:sz w:val="12"/>
                <w:szCs w:val="12"/>
              </w:rPr>
              <w:t>(# OF TRAY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KING TYPE: 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AL: 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NUFACTURER:  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0"/>
        <w:gridCol w:w="3184"/>
        <w:gridCol w:w="3476"/>
        <w:gridCol w:w="1930"/>
      </w:tblGrid>
      <w:tr>
        <w:trPr>
          <w:trHeight w:val="288" w:hRule="atLeast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TING/LINING/CLADDING DATA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. APPLIED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: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POXY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1" w:name="Text10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1"/>
          </w:p>
        </w:tc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2" w:name="Text10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2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3" w:name="Text10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3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DD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0"/>
        <w:gridCol w:w="1800"/>
        <w:gridCol w:w="900"/>
        <w:gridCol w:w="630"/>
        <w:gridCol w:w="540"/>
        <w:gridCol w:w="1350"/>
        <w:gridCol w:w="810"/>
        <w:gridCol w:w="810"/>
        <w:gridCol w:w="990"/>
        <w:gridCol w:w="990"/>
      </w:tblGrid>
      <w:tr>
        <w:trPr>
          <w:trHeight w:val="288" w:hRule="atLeas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RELIEF DEVICES DATA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36_2229832328"/>
            <w:bookmarkStart w:id="135" w:name="__Fieldmark__136_2229832328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SV not located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37_2229832328"/>
            <w:bookmarkStart w:id="137" w:name="__Fieldmark__137_2229832328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 PS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 NO.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UNITS/OTHER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3SVFB001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Start w:id="138" w:name="Text130"/>
            <w:bookmarkEnd w:id="138"/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2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41_2229832328"/>
            <w:bookmarkStart w:id="140" w:name="__Fieldmark__141_2229832328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42_2229832328"/>
            <w:bookmarkStart w:id="142" w:name="__Fieldmark__142_2229832328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45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Text144"/>
            <w:bookmarkStart w:id="144" w:name="__Fieldmark__144_2229832328"/>
            <w:bookmarkStart w:id="145" w:name="__Fieldmark__144_2229832328"/>
            <w:bookmarkEnd w:id="14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45_2229832328"/>
            <w:bookmarkStart w:id="147" w:name="__Fieldmark__145_2229832328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46_2229832328"/>
            <w:bookmarkStart w:id="149" w:name="__Fieldmark__146_2229832328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3SVFB001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37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51_2229832328"/>
            <w:bookmarkStart w:id="151" w:name="__Fieldmark__151_2229832328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52_2229832328"/>
            <w:bookmarkStart w:id="153" w:name="__Fieldmark__152_2229832328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51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54_2229832328"/>
            <w:bookmarkStart w:id="155" w:name="__Fieldmark__154_2229832328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55_2229832328"/>
            <w:bookmarkStart w:id="157" w:name="__Fieldmark__155_2229832328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56_2229832328"/>
            <w:bookmarkStart w:id="159" w:name="__Fieldmark__156_222983232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0" w:name="Text133"/>
            <w:bookmarkEnd w:id="160"/>
            <w:r>
              <w:rPr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58_2229832328"/>
            <w:bookmarkStart w:id="162" w:name="__Fieldmark__158_2229832328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59_2229832328"/>
            <w:bookmarkStart w:id="164" w:name="__Fieldmark__159_2229832328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60_2229832328"/>
            <w:bookmarkStart w:id="166" w:name="__Fieldmark__160_2229832328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61_2229832328"/>
            <w:bookmarkStart w:id="168" w:name="__Fieldmark__161_2229832328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62_2229832328"/>
            <w:bookmarkStart w:id="170" w:name="__Fieldmark__162_2229832328"/>
            <w:bookmarkEnd w:id="1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392"/>
      <w:gridCol w:w="2430"/>
    </w:tblGrid>
    <w:tr>
      <w:trPr>
        <w:trHeight w:val="540" w:hRule="atLeast"/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14217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1" r="-1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QUIPMENT STATIC DATA FORM</w:t>
          </w:r>
        </w:p>
      </w:tc>
      <w:tc>
        <w:tcPr>
          <w:tcW w:w="243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form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7:00Z</dcterms:created>
  <dc:creator>RALLISON</dc:creator>
  <dc:description/>
  <cp:keywords/>
  <dc:language>en-US</dc:language>
  <cp:lastModifiedBy>rchan</cp:lastModifiedBy>
  <cp:lastPrinted>2008-07-25T11:33:00Z</cp:lastPrinted>
  <dcterms:modified xsi:type="dcterms:W3CDTF">2008-08-05T22:59:00Z</dcterms:modified>
  <cp:revision>6</cp:revision>
  <dc:subject/>
  <dc:title>EQUIPMENT STATIC DATA FORM </dc:title>
</cp:coreProperties>
</file>